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3" w:hanging="0"/>
        <w:jc w:val="both"/>
        <w:rPr>
          <w:rFonts w:ascii="Courier New" w:hAnsi="Courier New" w:cs="Courier New"/>
        </w:rPr>
      </w:pPr>
      <w:r>
        <w:rPr>
          <w:rFonts w:cs="Courier New" w:ascii="Courier New" w:hAnsi="Courier New"/>
        </w:rPr>
      </w:r>
    </w:p>
    <w:p>
      <w:pPr>
        <w:pStyle w:val="Normal"/>
        <w:autoSpaceDE w:val="false"/>
        <w:ind w:left="3543" w:hanging="0"/>
        <w:jc w:val="both"/>
        <w:rPr>
          <w:rFonts w:ascii="Courier New" w:hAnsi="Courier New" w:cs="Courier New"/>
        </w:rPr>
      </w:pPr>
      <w:r>
        <w:rPr>
          <w:rFonts w:cs="Courier New" w:ascii="Courier New" w:hAnsi="Courier New"/>
        </w:rPr>
        <w:t>I.72.427  "CENTRO DE ESTUDIOS LEGALES Y SOCIALES (CELS) Y OTROS C/ PROVINCIA DE BS. AS. S/ INCONST. LEY  14.434"</w:t>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auto" w:line="468"/>
        <w:jc w:val="both"/>
        <w:rPr>
          <w:rFonts w:ascii="Courier New" w:hAnsi="Courier New" w:cs="Courier New"/>
        </w:rPr>
      </w:pPr>
      <w:r>
        <w:rPr>
          <w:rFonts w:cs="Courier New" w:ascii="Courier New" w:hAnsi="Courier New"/>
        </w:rPr>
      </w:r>
    </w:p>
    <w:p>
      <w:pPr>
        <w:pStyle w:val="Normal"/>
        <w:autoSpaceDE w:val="false"/>
        <w:spacing w:lineRule="auto" w:line="468"/>
        <w:jc w:val="both"/>
        <w:rPr>
          <w:rFonts w:ascii="Courier New" w:hAnsi="Courier New" w:cs="Courier New"/>
        </w:rPr>
      </w:pPr>
      <w:r>
        <w:rPr>
          <w:rFonts w:cs="Courier New" w:ascii="Courier New" w:hAnsi="Courier New"/>
        </w:rPr>
        <w:t>La Plata, 26  de febrero de 20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u w:val="single"/>
        </w:rPr>
      </w:pPr>
      <w:r>
        <w:rPr>
          <w:rFonts w:cs="Courier New" w:ascii="Courier New" w:hAnsi="Courier New"/>
          <w:u w:val="single"/>
        </w:rPr>
        <w:t>Los señores jueces doctores de Lázzari, Negri y Genoud dijeron</w:t>
      </w:r>
      <w:r>
        <w:rPr>
          <w:rFonts w:cs="Courier New" w:ascii="Courier New" w:hAnsi="Courier New"/>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pPr>
      <w:r>
        <w:rPr>
          <w:rFonts w:cs="Courier New" w:ascii="Courier New" w:hAnsi="Courier New"/>
          <w:u w:val="single"/>
        </w:rPr>
        <w:t>VISTO</w:t>
      </w:r>
      <w:r>
        <w:rPr>
          <w:rFonts w:cs="Courier New" w:ascii="Courier New" w:hAnsi="Courier New"/>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La presentación obrante a fs. 38/66 y documentación allí acompañada, como así también el pedido de dictado de una medida cautelar que suspenda los efectos de la ley 14.434, expuesto en el punto 6 del escrito de referencia; 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pPr>
      <w:r>
        <w:rPr>
          <w:rFonts w:cs="Courier New" w:ascii="Courier New" w:hAnsi="Courier New"/>
          <w:u w:val="single"/>
        </w:rPr>
        <w:t>CONSIDERANDO</w:t>
      </w:r>
      <w:r>
        <w:rPr>
          <w:rFonts w:cs="Courier New" w:ascii="Courier New" w:hAnsi="Courier New"/>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I. En esta causa se presentan, con patrocinio letrado, Paula Litvachky, en su carácter de Apoderada y Directora del Programa de Justicia Democrática del Centro de Estudios Legales y Sociales (CELS); Alejandro Mosquera, como Secretario Ejecutivo de la Comisión Provincial por la Memoria (CPM); Claudia Cesaroni, como Presidenta del Centro de Estudios de Política Criminal y Derechos Humanos; Sofía Caravelos como presidenta del Colectivo de Investigación y Acción Jurídica (CIAJ) y los defensores oficiales Julián Axat della Croce y María Fernanda Mestrín, invocando sus respectivas representaciones y su condición de ciudadanos de la Provincia de Buenos Aires, solicitando la declaración de inconstitucionalidad de la ley 14.434 -promulgada por el decreto 10/2013, del 4-I-2013-, que modificó el artículo 171 del C.P.P. -ley 11.922 y modif.- por considerar que la misma afecta los artículos 3, 10, 11, 16, 20 y 21 de la Constitución provincial y 17, 18, 31, 75 inc. 22 de la Constitución nacional; 7, 8 y 9 de la Convención Americana sobre Derechos Humanos y 9 y 14.2 del Pacto Internacional de Derechos Civiles y Polít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 xml:space="preserve">Entre los diferentes agravios que enumeran para atacar la reforma del instituto procesal de la excarcelación los presentantes alegan la violación de la garantía de razonabilidad legal por ausencia o fundamentación escasa de la legislación proyectada y por avasallamiento inconstitucional de las competencias republicanas; del principio de inocencia y a gozar de la libertad durante el proceso; del principio de igualdad; como así también, agravamiento de la crisis carcelaria en la Provincia de Buenos Aires, con violación al precedente “Verbitsky” de la C.S.J.N., del 3-V-2005; aplicación temporal en transgresión de la irretroactividad de la ley penal y violación a los artículos 18 y 19 de la Constitución Nacional. Por último invocan una posible responsabilidad internacional del Estado argentino, ante la violación local de los derechos humanos contemplados en los tratados internacionales que allí detall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pPr>
      <w:r>
        <w:rPr>
          <w:rFonts w:cs="Courier New" w:ascii="Courier New" w:hAnsi="Courier New"/>
        </w:rPr>
        <w:t xml:space="preserve">Solicitan una medida cautelar suspensiva </w:t>
      </w:r>
      <w:r>
        <w:rPr>
          <w:rFonts w:cs="Courier New" w:ascii="Courier New" w:hAnsi="Courier New"/>
          <w:i/>
          <w:iCs/>
        </w:rPr>
        <w:t>in extremis</w:t>
      </w:r>
      <w:r>
        <w:rPr>
          <w:rFonts w:cs="Courier New" w:ascii="Courier New" w:hAnsi="Courier New"/>
        </w:rPr>
        <w:t xml:space="preserve"> de la ley 14.434 por considerar que la misma afecta el estándar constitucional local, nacional y convencional, citando antecedentes de esta Suprema Corte donde se ha resuelto la suspensión de los efectos de una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Luego de promovida la demanda, la dra. Sofía Caravelos aclaró que la asociación que preside se denomina "Colectivo de Acción en la Subalternidad", tal como consta en el estatuto acompañado, pero que en el ámbito de su actuación es conocida como "Colectivo de Investigación y Acción Jurídica", que es la denominación que, por error, se consignó en el escrito in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II. En primer lugar cabe destacar que los actores han constituido más de un domicilio procesal en clara violación de lo establecido en los artículos 40, 41, 88 y conc. del C.P.C.C., por lo que corresponde intimarlos para que subsanen esta deficiencia con carácter previo a disponer el traslado de la demanda, dentro del término de cinco días y con apercibimiento de tener por constituido el domicilio en los estrados del Tribunal (art. 41, C.P.C.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III. Sentado lo anterior, corresponde abocarse al tratamiento de la medida cautelar reque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68" w:before="100" w:after="100"/>
        <w:ind w:firstLine="1133"/>
        <w:jc w:val="both"/>
        <w:rPr>
          <w:rFonts w:ascii="Courier New" w:hAnsi="Courier New" w:cs="Courier New"/>
        </w:rPr>
      </w:pPr>
      <w:r>
        <w:rPr>
          <w:rFonts w:cs="Courier New" w:ascii="Courier New" w:hAnsi="Courier New"/>
        </w:rPr>
        <w:t>a. En ese sentido, resulta pertinente recordar que esta Suprema Corte ha acogido solicitudes precautorias en casos en que el cumplimiento de la norma cuestionada pueda generar un perjuicio grave para el derecho invocado; cuando, en los hechos, la ejecución de la disposición implica la solución anticipada del pleito o cuando es posible prever que un sinnúmero de actos han de tornarse inválidos ante la declaración de inconstitucionalidad de la norma bajo cuyo amparo fueron dictados (“Acuerdos y Sentencias”, serie 4ª, t. IV, p. 374; serie 6ª, t. XII, pp. 384 y 490; serie 13ª, t. VIII, p. 246; serie 18ª, t. V, p. 296; serie 20ª, t. VI, p. 390; e I. 3.521, “Bravo”, res. del 9-X-2.003, y sus citas; I. 68.183, “Del Potro”, res. del 4-V-2005, entre otras). Ello, en el entendimiento de que si bien las normas legales o reglamentarias gozan de una presunción de validez o constitucionalidad (doctr. causa I. 3.521, ya citada), la tutela preventiva no exige un examen de certeza sobre la existencia del derecho pretendido, sino sólo su verosimilitud (art. 230, inc. 1, C.P.C.C.; I 71.446, "Fundación Biosfera", res. del 24-V-2011, entre muchas otras) pues requerir un juicio definitivo no condice con la finalidad del instituto cautelar, que no es otra que atender a aquello que no excede del marco de lo hipotético (cfr. C.S.J.N., Fallos 316: 2060; 318: 2375; B 63.590, “Saisi”, res. de 5-III-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b. El texto del art. 171 de la Ley 11.922 ha quedado redactado, en virtud de las modificaciones introducidas por la ley 14.434, cuya declaración de inconstitucionalidad se persigue en estos autos, de la siguiente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w:t>
      </w:r>
      <w:r>
        <w:rPr>
          <w:rFonts w:cs="Courier New" w:ascii="Courier New" w:hAnsi="Courier New"/>
        </w:rPr>
        <w:t>Artículo 171: Denegatoria. En ningún caso se concederá la excarcelación cuando hubiere indicios vehementes de que el imputado tratará de eludir la acción de la justicia o entorpecer la investigación. La eventual existencia de estos peligros procesales podrá inferirse de las circunstancias previstas en el artículo 1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Tampoco se concederá la excarcelación cuando, en los supuestos de tenencia o portación ilegítima de arma de fuego de cualquier calibre, el imputado hubiera intentado eludir el accionar policial, evadir un operativo público de control o, de cualquier otro modo, desobedecer, resistirse o impedir 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A fin de garantizar la correcta aplicación de las disposiciones precedentes y de lo normado en el artículo 189 bis apartado 2º párrafo octavo del Código Penal, a partir de la aprehensión la autoridad policial o judicial requerirá en forma inmediata los antecedentes del impu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Por su parte, la restante disposición contenida en la Ley 14.434 determina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68" w:before="100" w:after="100"/>
        <w:ind w:firstLine="1133"/>
        <w:jc w:val="both"/>
        <w:rPr>
          <w:rFonts w:ascii="Courier New" w:hAnsi="Courier New" w:cs="Courier New"/>
        </w:rPr>
      </w:pPr>
      <w:r>
        <w:rPr>
          <w:rFonts w:cs="Courier New" w:ascii="Courier New" w:hAnsi="Courier New"/>
        </w:rPr>
        <w:t>Art. 2do. "Aplicación temporal. Las disposiciones de la presente Ley regirán en forma inmediata y se aplicarán aún respecto de los procesos, incidentes y recursos en trámite, sin afectar derechos adquiridos ni la validez de los actos cumpl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68" w:before="100" w:after="100"/>
        <w:ind w:firstLine="1133"/>
        <w:jc w:val="both"/>
        <w:rPr>
          <w:rFonts w:ascii="Courier New" w:hAnsi="Courier New" w:cs="Courier New"/>
        </w:rPr>
      </w:pPr>
      <w:r>
        <w:rPr>
          <w:rFonts w:cs="Courier New" w:ascii="Courier New" w:hAnsi="Courier New"/>
        </w:rPr>
        <w:t>c. Los planteos realizados por los presentantes en su escrito, dirigidos a obtener la declaración de inconstitucionalidad de la Ley 14.434 recientemente sancionada y publicada (B.O. 8/II/2013), deben ser, para un adecuado análisis del tema, contextualizados en la órbita del proceso penal, relacionándolos así con las garantías y derechos fundamentales reconocidos en el mismo al imputado frente a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68" w:before="100" w:after="100"/>
        <w:ind w:firstLine="1133"/>
        <w:jc w:val="both"/>
        <w:rPr>
          <w:rFonts w:ascii="Courier New" w:hAnsi="Courier New" w:cs="Courier New"/>
        </w:rPr>
      </w:pPr>
      <w:r>
        <w:rPr>
          <w:rFonts w:cs="Courier New" w:ascii="Courier New" w:hAnsi="Courier New"/>
        </w:rPr>
        <w:t xml:space="preserve">A partir de esa base, es evidente que las limitaciones a la libertad que en sus diversas manifestaciones impone el juicio criminal a las personas, no pueden establecerse fuera de los límites fijados por la norma constitucional y los tratados internacionales que a ella se asimil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rFonts w:ascii="Courier New" w:hAnsi="Courier New" w:cs="Courier New"/>
        </w:rPr>
      </w:pPr>
      <w:r>
        <w:rPr>
          <w:rFonts w:cs="Courier New" w:ascii="Courier New" w:hAnsi="Courier New"/>
        </w:rPr>
        <w:t>Las consideraciones que habrán de efectuarse deben ser entendidas en la justa dimensión del grado de conocimiento que es necesario utilizar ante un planteo de naturaleza cautelar. En efecto, como se señalara no se trata de un análisis en torno a la certeza sino tan sólo de la mera verosimilitud; una aproximación instalada en la esfera de la probabilidad, circunstancias todas éstas que se corresponden con una afirmación de seguridad propia del derecho. Con ello va dicho que no ha de darse respuesta definitiva a la inconstitucionalidad planteada, sino que solamente ha de hacerse un examen provis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pPr>
      <w:r>
        <w:rPr>
          <w:rFonts w:cs="Courier New" w:ascii="Courier New" w:hAnsi="Courier New"/>
        </w:rPr>
        <w:t xml:space="preserve">Y en ese sentido no puede dejar de recordarse que el derecho a la excarcelación constituye una garantía del imputado detenido o sometido a prisión preventiva, surgido del artículo 18 </w:t>
      </w:r>
      <w:r>
        <w:rPr>
          <w:rFonts w:cs="Courier New" w:ascii="Courier New" w:hAnsi="Courier New"/>
          <w:i/>
          <w:iCs/>
        </w:rPr>
        <w:t xml:space="preserve">in fine </w:t>
      </w:r>
      <w:r>
        <w:rPr>
          <w:rFonts w:cs="Courier New" w:ascii="Courier New" w:hAnsi="Courier New"/>
        </w:rPr>
        <w:t>de la Constitución Nacional y sujeto, como todo derecho, a una reglamentación razonable. Es por ello que, como principio, no cabe limitar la posibilidad de excarcelación convirtiendo la prisión preventiva en una carga más gravosa para el imputado que la posible pena que le correspondería de ser condenado (conf. Clariá Olmedo, Jorge A., "Tratado de Derecho Procesal Penal", Santa Fe.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rFonts w:ascii="Courier New" w:hAnsi="Courier New" w:cs="Courier New"/>
        </w:rPr>
      </w:pPr>
      <w:r>
        <w:rPr>
          <w:rFonts w:cs="Courier New" w:ascii="Courier New" w:hAnsi="Courier New"/>
        </w:rPr>
        <w:t>La Constitución de la Provincia de Buenos Aires por su parte, establece en su artículo 21 como regla esencial que “Podrá ser excarcelada o eximida de prisión, la persona que diere caución o fianza suficiente”. De tal modo las normas fundamentales de nuestro ordenamiento jurídico confluyen en la consagración de la libertad del imputado durante la tramitación del proceso como regla, con base evidente en el principio de inocencia –arts. 14, 18 y 75 inc. 22 Constitución Nacional- siendo las medidas que restringen o cercenan aquel bien trascendental de carácter excep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rFonts w:ascii="Courier New" w:hAnsi="Courier New" w:cs="Courier New"/>
        </w:rPr>
      </w:pPr>
      <w:r>
        <w:rPr>
          <w:rFonts w:cs="Courier New" w:ascii="Courier New" w:hAnsi="Courier New"/>
        </w:rPr>
        <w:t>Tales excepciones a la regla deberán estar fundadas en la necesidad de afianzar la justicia y realizar adecuadamente el proceso penal y el cumplimiento de la sentencia. Se restringe la libertad del imputado cuando su accionar pueda afectar o burlar el proceso, siempre dentro del estricto marco de una restricción de carácter meramente cautelar, nunca como anticipo de pena. Por lo tanto, la coerción personal durante el proceso sólo debe tender a evitar que el imputado obstaculice la investigación de la verdad o que mediante su fuga impida la realización del juicio o la eventual aplicación de pena. Y aún en estos excepcionales casos, siempre deberá ser cautelar, necesaria, proporcional, provisional y de interpretación restri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pPr>
      <w:r>
        <w:rPr>
          <w:rFonts w:cs="Courier New" w:ascii="Courier New" w:hAnsi="Courier New"/>
        </w:rPr>
        <w:t>Analizados desde tal óptica los elementos de la norma contenida en el artículo 1 segundo párrafo de la Ley 14.434 que modifica la redacción del artículo 171 del C.P.P., se advierte que ella,</w:t>
      </w:r>
      <w:r>
        <w:rPr>
          <w:rFonts w:cs="Courier New" w:ascii="Courier New" w:hAnsi="Courier New"/>
          <w:i/>
          <w:iCs/>
        </w:rPr>
        <w:t xml:space="preserve"> prima facie</w:t>
      </w:r>
      <w:r>
        <w:rPr>
          <w:rFonts w:cs="Courier New" w:ascii="Courier New" w:hAnsi="Courier New"/>
        </w:rPr>
        <w:t xml:space="preserve">, no contempla adecuadamente las circunstancias mencionadas en el párrafo anterior. No se trata ya de imponer la restricción a la libertad del imputado durante el proceso para evitar que lo burle con su conducta o que lo entorpezca, sino que más bien la norma parece inclinarse a establecer una categoría abstracta de lo no excarcelable –lo cual quebrantaría asimismo el art. 16 de la Constitución Nacional- atendiendo a la clase de delito sumado al hecho de eludir el accionar de la autoridad o resistirla en la ocasión del procedimiento que culminó en su detención, sin dejar margen de apreciación al juez acerca de la entidad de este último requisito en relación a la posibilidad de que se sustancie el proceso sin obstáculos derivados de la permanencia en libertad de aquél. De esa forma, </w:t>
      </w:r>
      <w:r>
        <w:rPr>
          <w:rFonts w:cs="Courier New" w:ascii="Courier New" w:hAnsi="Courier New"/>
          <w:i/>
          <w:iCs/>
        </w:rPr>
        <w:t>prima facie</w:t>
      </w:r>
      <w:r>
        <w:rPr>
          <w:rFonts w:cs="Courier New" w:ascii="Courier New" w:hAnsi="Courier New"/>
        </w:rPr>
        <w:t>, puede configurarse una vulneración de derechos similar a la resuelta por la Corte Interamericana de Derechos Humanos en el Caso "Suárez Rosero" (sent. del 12 de noviembre de 1997, parrs. 93 a 99 -C.A.D.H. arts. 7.1 y 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rFonts w:ascii="Courier New" w:hAnsi="Courier New" w:cs="Courier New"/>
        </w:rPr>
      </w:pPr>
      <w:r>
        <w:rPr>
          <w:rFonts w:cs="Courier New" w:ascii="Courier New" w:hAnsi="Courier New"/>
        </w:rPr>
        <w:t>Del texto dado por la ley impugnada al artículo 171 del Código Procesal Penal se desprende que, verificada la situación a que alude la directiva legal, los jueces a cargo de la tramitación de la causa se encuentran impedidos –en cualquier supuesto- de dictar el auto de excarc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pPr>
      <w:r>
        <w:rPr>
          <w:rFonts w:cs="Courier New" w:ascii="Courier New" w:hAnsi="Courier New"/>
        </w:rPr>
        <w:t>Además, podría presuponerse de la mera lectura del texto legal, la concesión a la autoridad policial en esa incipiente fase de la intervención estatal, de la facultad de incidir sobre la libertad de las personas, delicada potestad que sólo debe ser ejercida por un magistrado con las pruebas circunstanciadas y suficientes del caso sometido a su estudio. En otros términos: a primera vista</w:t>
      </w:r>
      <w:r>
        <w:rPr>
          <w:rFonts w:cs="Courier New" w:ascii="Courier New" w:hAnsi="Courier New"/>
          <w:i/>
          <w:iCs/>
        </w:rPr>
        <w:t xml:space="preserve">, </w:t>
      </w:r>
      <w:r>
        <w:rPr>
          <w:rFonts w:cs="Courier New" w:ascii="Courier New" w:hAnsi="Courier New"/>
        </w:rPr>
        <w:t>parece que se han exagerado las atribuciones de funcionarios policiales en cuanto a la determinación de los hechos, detalle que limita el ejercicio de la magistratura a la convalidación de los elementos que por aquellos le son arrim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rFonts w:ascii="Courier New" w:hAnsi="Courier New" w:cs="Courier New"/>
        </w:rPr>
      </w:pPr>
      <w:r>
        <w:rPr>
          <w:rFonts w:cs="Courier New" w:ascii="Courier New" w:hAnsi="Courier New"/>
        </w:rPr>
        <w:t>Si a todo ello agregamos que la especie de delitos seleccionada en este supuesto por el legislador responde a una de las más controversiales en doctrina, como lo es la categoría de delitos de peligro, el panorama queda completado en orden a la reunión del requisito de la verosimilit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pPr>
      <w:r>
        <w:rPr>
          <w:rFonts w:cs="Courier New" w:ascii="Courier New" w:hAnsi="Courier New"/>
        </w:rPr>
        <w:t xml:space="preserve">En este caso, además, se verían afectados los restantes principios que rigen en la excepción, por no resultar, </w:t>
      </w:r>
      <w:r>
        <w:rPr>
          <w:rFonts w:cs="Courier New" w:ascii="Courier New" w:hAnsi="Courier New"/>
          <w:i/>
          <w:iCs/>
        </w:rPr>
        <w:t>prima facie</w:t>
      </w:r>
      <w:r>
        <w:rPr>
          <w:rFonts w:cs="Courier New" w:ascii="Courier New" w:hAnsi="Courier New"/>
        </w:rPr>
        <w:t xml:space="preserve">, proporcional, necesaria ni de interpretación restrictiva la afectación a la libertad regulada por la norma cuestion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rFonts w:ascii="Courier New" w:hAnsi="Courier New" w:cs="Courier New"/>
        </w:rPr>
      </w:pPr>
      <w:r>
        <w:rPr>
          <w:rFonts w:cs="Courier New" w:ascii="Courier New" w:hAnsi="Courier New"/>
        </w:rPr>
        <w:t>La falta de proporcionalidad se torna notoria cuando se advierte la contradicción en que se hace incurrir al ordenamiento jurídico en tanto mediante esta norma procesal se impone, al denegarles la excarcelación en forma absoluta, una restricción a la libertad para los imputados respecto del delito de tenencia o portación ilegítima de arma de fuego de cualquier calibre, mientras que el art. 26 del Código Penal, posibilita en algunos casos a los imputados en orden al delito previsto en el art. 189 bis segundo del mencionado Código, ser pasibles de condena de ejecución condicionada, al facultar al tribunal a dejar en suspenso el cumplimiento de la pena de pri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68" w:before="100" w:after="100"/>
        <w:ind w:firstLine="1133"/>
        <w:jc w:val="both"/>
        <w:rPr>
          <w:rFonts w:ascii="Courier New" w:hAnsi="Courier New" w:cs="Courier New"/>
        </w:rPr>
      </w:pPr>
      <w:r>
        <w:rPr>
          <w:rFonts w:cs="Courier New" w:ascii="Courier New" w:hAnsi="Courier New"/>
        </w:rPr>
        <w:t>Por otra parte, la norma en examen podría conducir, en principio, en dirección contraria a la marcada por la Corte Suprema de Justicia de la Nación en el fallo "Verbitsky", en tanto allí se alertó a todos los poderes públicos de la Provincia de Buenos Aires acerca del uso excesivo de la prisión preventiva, instando a revertirlo (en especial, cons. 61 a 63 del voto de la may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pPr>
      <w:r>
        <w:rPr>
          <w:rFonts w:cs="Courier New" w:ascii="Courier New" w:hAnsi="Courier New"/>
        </w:rPr>
        <w:t xml:space="preserve">d. Toda vez que la procedencia de este tipo de tutela provisoria exige la concurrencia de una situación de peligro en la demora </w:t>
      </w:r>
      <w:r>
        <w:rPr/>
        <w:t xml:space="preserve"> </w:t>
      </w:r>
      <w:r>
        <w:rPr>
          <w:rFonts w:cs="Courier New" w:ascii="Courier New" w:hAnsi="Courier New"/>
        </w:rPr>
        <w:t>(arts. 195, 230, 232 y concs. C.P.C.C.), cabe señalar que la misma se encuentra configurada cuando se advierte que la vigencia de la norma impugnada deparará inevitablemente restricción a la libertad personal a un número indeterminado de imputados con anterioridad al fallo final de la causa, circunstancia que les ocasionaría un perjuicio que, indudablemente, podría resultar de imposible reparación ul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IV. Por todo lo expuesto, con base en las normas constitucionales y convencionales antes citadas y lo reglado por el art. 232 del C.P.C.C., corresponde hacer lugar a la medida cautelar peticionada, ordenando la suspensión de la vigencia de la ley 14.434, a las resultas del presente proceso (arts. 195, 204, 232 y conc., C.P.C y 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Para el cumplimiento de lo ordenado se librarán oficios por Secretaría, a los que se agregará copia de esta resolución y cuyo diligenciamiento quedará a cargo de los intere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Por ello, el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pPr>
      <w:r>
        <w:rPr>
          <w:rFonts w:cs="Courier New" w:ascii="Courier New" w:hAnsi="Courier New"/>
          <w:u w:val="single"/>
        </w:rPr>
        <w:t>RESUELVE</w:t>
      </w:r>
      <w:r>
        <w:rPr>
          <w:rFonts w:cs="Courier New" w:ascii="Courier New" w:hAnsi="Courier New"/>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1. Intimar a los actores a que, dentro del término de cinco días, constituyan un domicilio procesal único en el cual practicar las notificaciones de los presentes autos, con apercibimiento de tener por constituido el domicilio en los estrados del Tribunal (arts. 40, 41, 88 y conc. del C.P.C.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2. Disponer, como medida cautelar, la suspensión de los efectos de la ley 14.434, hasta tanto se dicte sentencia definitiva en los presentes (arts. 195, 204, 232 y conc., C.P.C y 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3. Para el cumplimiento de lo ordenado se librarán por Secretaría oficios, a los que se agregará copia de la presente resolución, al señor Gobernador de la Provincia de Buenos Aires y a los señores presidentes de las cámaras de Diputados y Senadores de la Provincia de Buenos Aires. El diligenciamiento de estos oficios queda a cargo de los intere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68"/>
        <w:ind w:firstLine="1133"/>
        <w:jc w:val="both"/>
        <w:rPr>
          <w:rFonts w:ascii="Courier New" w:hAnsi="Courier New" w:cs="Courier New"/>
        </w:rPr>
      </w:pPr>
      <w:r>
        <w:rPr>
          <w:rFonts w:cs="Courier New" w:ascii="Courier New" w:hAnsi="Courier New"/>
        </w:rPr>
        <w:t>Regístrese y notifíquese.</w:t>
      </w:r>
    </w:p>
    <w:p>
      <w:pPr>
        <w:pStyle w:val="Normal"/>
        <w:autoSpaceDE w:val="false"/>
        <w:spacing w:lineRule="auto" w:line="468"/>
        <w:ind w:firstLine="1729"/>
        <w:jc w:val="both"/>
        <w:rPr>
          <w:rFonts w:ascii="Courier New" w:hAnsi="Courier New" w:cs="Courier New"/>
        </w:rPr>
      </w:pPr>
      <w:r>
        <w:rPr>
          <w:rFonts w:cs="Courier New" w:ascii="Courier New" w:hAnsi="Courier New"/>
        </w:rPr>
      </w:r>
    </w:p>
    <w:p>
      <w:pPr>
        <w:pStyle w:val="Normal"/>
        <w:autoSpaceDE w:val="false"/>
        <w:spacing w:lineRule="auto" w:line="468"/>
        <w:ind w:firstLine="1729"/>
        <w:jc w:val="both"/>
        <w:rPr>
          <w:rFonts w:ascii="Courier New" w:hAnsi="Courier New" w:cs="Courier New"/>
        </w:rPr>
      </w:pPr>
      <w:r>
        <w:rPr>
          <w:rFonts w:cs="Courier New" w:ascii="Courier New" w:hAnsi="Courier New"/>
        </w:rPr>
      </w:r>
    </w:p>
    <w:p>
      <w:pPr>
        <w:pStyle w:val="Normal"/>
        <w:autoSpaceDE w:val="false"/>
        <w:spacing w:lineRule="auto" w:line="468"/>
        <w:ind w:firstLine="1729"/>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center"/>
        <w:rPr>
          <w:rFonts w:ascii="Courier New" w:hAnsi="Courier New" w:cs="Courier New"/>
        </w:rPr>
      </w:pPr>
      <w:r>
        <w:rPr>
          <w:rFonts w:cs="Courier New" w:ascii="Courier New" w:hAnsi="Courier New"/>
        </w:rPr>
        <w:t>Eduardo Néstor de Lázza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both"/>
        <w:rPr/>
      </w:pPr>
      <w:r>
        <w:rPr>
          <w:rFonts w:cs="Courier New" w:ascii="Courier New" w:hAnsi="Courier New"/>
        </w:rPr>
        <w:t xml:space="preserve">Héctor Negri         </w:t>
      </w:r>
      <w:r>
        <w:rPr>
          <w:rFonts w:cs="Courier New" w:ascii="Courier New" w:hAnsi="Courier New"/>
          <w:sz w:val="20"/>
          <w:szCs w:val="20"/>
        </w:rPr>
        <w:t xml:space="preserve">             </w:t>
      </w:r>
      <w:r>
        <w:rPr>
          <w:rFonts w:cs="Courier New" w:ascii="Courier New" w:hAnsi="Courier New"/>
        </w:rPr>
        <w:t>Luis Esteban Geno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both"/>
        <w:rPr>
          <w:rFonts w:ascii="Courier New" w:hAnsi="Courier New" w:cs="Courier New"/>
          <w:u w:val="single"/>
        </w:rPr>
      </w:pPr>
      <w:r>
        <w:rPr>
          <w:rFonts w:cs="Courier New" w:ascii="Courier New" w:hAnsi="Courier New"/>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both"/>
        <w:rPr>
          <w:rFonts w:ascii="Courier New" w:hAnsi="Courier New" w:cs="Courier New"/>
          <w:u w:val="single"/>
        </w:rPr>
      </w:pPr>
      <w:r>
        <w:rPr>
          <w:rFonts w:cs="Courier New" w:ascii="Courier New" w:hAnsi="Courier New"/>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both"/>
        <w:rPr>
          <w:rFonts w:ascii="Courier New" w:hAnsi="Courier New" w:cs="Courier New"/>
          <w:u w:val="single"/>
        </w:rPr>
      </w:pPr>
      <w:r>
        <w:rPr>
          <w:rFonts w:cs="Courier New" w:ascii="Courier New" w:hAnsi="Courier New"/>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jc w:val="both"/>
        <w:rPr>
          <w:rFonts w:ascii="Courier New" w:hAnsi="Courier New" w:cs="Courier New"/>
          <w:u w:val="single"/>
        </w:rPr>
      </w:pPr>
      <w:r>
        <w:rPr>
          <w:rFonts w:cs="Courier New" w:ascii="Courier New" w:hAnsi="Courier New"/>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Courier New" w:hAnsi="Courier New" w:cs="Courier New"/>
        </w:rPr>
      </w:pPr>
      <w:r>
        <w:rPr>
          <w:rFonts w:cs="Courier New" w:ascii="Courier New" w:hAnsi="Courier New"/>
        </w:rPr>
        <w:t>Juan José Martiar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Courier New" w:hAnsi="Courier New" w:cs="Courier New"/>
        </w:rPr>
      </w:pPr>
      <w:r>
        <w:rPr>
          <w:rFonts w:cs="Courier New" w:ascii="Courier New" w:hAnsi="Courier New"/>
        </w:rPr>
        <w:t>Secre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Courier New" w:hAnsi="Courier New" w:cs="Courier New"/>
          <w:u w:val="single"/>
        </w:rPr>
      </w:pPr>
      <w:r>
        <w:rPr>
          <w:rFonts w:cs="Courier New" w:ascii="Courier New" w:hAnsi="Courier New"/>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Courier New" w:hAnsi="Courier New" w:cs="Courier New"/>
          <w:u w:val="single"/>
        </w:rPr>
      </w:pPr>
      <w:r>
        <w:rPr>
          <w:rFonts w:cs="Courier New" w:ascii="Courier New" w:hAnsi="Courier New"/>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Courier New" w:hAnsi="Courier New" w:cs="Courier New"/>
          <w:u w:val="single"/>
        </w:rPr>
      </w:pPr>
      <w:r>
        <w:rPr>
          <w:rFonts w:cs="Courier New" w:ascii="Courier New" w:hAnsi="Courier New"/>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Courier New" w:hAnsi="Courier New" w:cs="Courier New"/>
          <w:u w:val="single"/>
        </w:rPr>
      </w:pPr>
      <w:r>
        <w:rPr>
          <w:rFonts w:cs="Courier New" w:ascii="Courier New" w:hAnsi="Courier New"/>
          <w:u w:val="single"/>
        </w:rPr>
      </w:r>
    </w:p>
    <w:p>
      <w:pPr>
        <w:pStyle w:val="Normal"/>
        <w:autoSpaceDE w:val="false"/>
        <w:spacing w:lineRule="auto" w:line="480"/>
        <w:rPr/>
      </w:pPr>
      <w:r>
        <w:rPr>
          <w:rFonts w:cs="Courier New" w:ascii="Courier New" w:hAnsi="Courier New"/>
          <w:u w:val="single"/>
        </w:rPr>
        <w:t>El señor Juez doctor Hitters dijo</w:t>
      </w:r>
      <w:r>
        <w:rPr>
          <w:rFonts w:cs="Courier New" w:ascii="Courier New" w:hAnsi="Courier New"/>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1.Los antecedentes del caso han sido reseñados por los Dres. de Lázzari, Negri y Genoud que me preceden a cuyas consideraciones, vertidas en los puntos I a III.b. del referido voto, me rem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2. Comparto, asimismo, la decisión de marras acerca de la procedencia de la medida cautelar solicitada por los demandantes, en tanto concurren la verosimilitud del derecho, según los siguientes fundamentos que a continuación detallo, y el peligro en la demora conforme lo expuesto en el punto III.d de su sufra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2. 1. La Carta Magna de la Provincia de Buenos Aires asegura en su art. 21 que “Podrá ser excarcelada o eximida de prisión, la persona que diere caución o fianza sufic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A su vez, la jurisprudencia de la Corte Suprema de Justicia de la Nación ha establecido que el imputado tiene el derecho a gozar de la libertad durante el proceso, sujeto a las leyes que reglamentan su ejercicio, como una consecuencia necesaria del principio de inocencia, consagrado en el art. 18 de la Constitución Nacional, en virtud del cual toda persona debe ser considerada y tratada como inocente de los delitos que se le imputan hasta que se demuestre lo contrario mediante una sentencia firme (CS, “Nápoli, Erika, sent. del 22 de diciembre de 1998, cons. 5 y 6, Fallos 321:3630; conf. art. 8.2. del Pacto de San José de Costa 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En punto a la reglamentación de tal derecho, el Alto Tribunal descalificó constitucionalmente el empleo por parte del legislador de la prisión preventiva con fines intimidatorios o disuasivos es decir, el establecimiento por esa vía procesal de agravaciones propias de la ley sustantiva (ídem, cons. 15). Entendió que “… la limitación de la libertad personal durante el proceso motivada en el reproche o en la repulsa social de ciertas conductas –por aberrantes que puedan ser- como remedio tendiente a combatir el auge de determinada delincuencia … desvirtúa la naturaleza cautelar de la prisión preventiva al convertirla en una verdadera pena anticipada …” (ídem, cons. 16 y, en su actual integración, en “Hernández”, sent. del 21 de marzo de 2006, Fallos 329:67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2.2. En lo que respecta a los delitos alcanzados por la ley provincial 14. 434 –tenencia o portación ilegítima de armas de fuego de cualquier calibre-, el Congreso de la Nación tipificó una diversidad de conductas prohibidas en el art. 189 bis inc. 2 del Código Penal, y protegió así los bienes jurídicos involucrados fijando las escalas que estimó adecuadas, en ejercicio de la competencia que le asigna el art. 75 inc. 12 de la Constitución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En función de ello –y las disposiciones pertinentes del Código Procesal Penal – puede discriminarse entre delitos, en principio “no detenibles”, “delitos detenibles y excarcelables” y “delitos detenibles y no excarcel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2.3. Corresponde dejar en claro que, sin dudas, compete a la administración de justicia evitar que se frustre su acción y, en base a ese objetivo, la ley adjetiva contiene disposiciones que justifican el encarcelamiento preventivo cuando hubiere indicios vehementes de que el imputado tratará de eludirla o de entorpecer la investi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No obstante, a tenor de las consideraciones que anteceden, podría inferirse, con la provisoriedad propia del ámbito de las decisiones cautelares, que resulta verosímil la demanda que sostiene que la Legislatura Provincial ha regulado sobre las medidas de coerción para los ilícitos en examen, en transgresión de preceptos constituc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pPr>
      <w:r>
        <w:rPr>
          <w:rFonts w:cs="Courier New" w:ascii="Courier New" w:hAnsi="Courier New"/>
        </w:rPr>
        <w:t xml:space="preserve">En efecto, la ley 14.434 emplea, </w:t>
      </w:r>
      <w:r>
        <w:rPr>
          <w:rFonts w:cs="Courier New" w:ascii="Courier New" w:hAnsi="Courier New"/>
          <w:i/>
          <w:iCs/>
        </w:rPr>
        <w:t xml:space="preserve">prima facie, </w:t>
      </w:r>
      <w:r>
        <w:rPr>
          <w:rFonts w:cs="Courier New" w:ascii="Courier New" w:hAnsi="Courier New"/>
        </w:rPr>
        <w:t xml:space="preserve">el recurso de la prisión preventiva – que es la consecuencia necesaria de la improcedencia de la excarcelación- como instrumento de disuasión de delitos, en contra de la jurisprudencia antes aludida, y </w:t>
      </w:r>
      <w:r>
        <w:rPr>
          <w:rFonts w:cs="Courier New" w:ascii="Courier New" w:hAnsi="Courier New"/>
          <w:u w:val="single"/>
        </w:rPr>
        <w:t xml:space="preserve"> no deja margen de apreciación al juez </w:t>
      </w:r>
      <w:r>
        <w:rPr>
          <w:rFonts w:cs="Courier New" w:ascii="Courier New" w:hAnsi="Courier New"/>
        </w:rPr>
        <w:t>para que evalúe si cierta conducta del imputado frente a un control policial o de otra índole, permite inferir que obstaculizará la acción de la justicia. Por lo tanto, acarrearía en ciertos supuestos, obligatoriamente, la consecuencia del encierro cautelar para individuos que podrían acceder, si fueran condenados, a la ejecución condicional prevista por el art. 26 del C.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Así las cosas, puede configurarse una vulneración de derechos similar a la resuelta por la Corte Interamericana de Derechos Humanos en el Caso “Suárez Rosero Vs. Ecuador” (sent. del 12 de noviembre de 1997, en especial párr. 77)(C.A.D.H. arts. 7.1 y 8.2), donde este cuerpo interamericano dejó en claro la obligación estatal de no restringir la libertad del detenido más allá de los límites estrictamente necesarios, pues la prisión preventiva es una medida cautelar, no punitiva, que no debe ser la regla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ind w:firstLine="1134"/>
        <w:jc w:val="both"/>
        <w:rPr>
          <w:rFonts w:ascii="Courier New" w:hAnsi="Courier New" w:cs="Courier New"/>
        </w:rPr>
      </w:pPr>
      <w:r>
        <w:rPr>
          <w:rFonts w:cs="Courier New" w:ascii="Courier New" w:hAnsi="Courier New"/>
        </w:rPr>
        <w:t>2.4. Por otra parte, la norma en examen puede conducir, en principio, en una dirección contraria a la marcada por la Corte Suprema de Justicia de la Nación en el fallo “Verbitsky”, en tanto allí se alertó a todos los poderes públicos de esta provincia acerca del uso excesivo de la prisión preventiva, instando a revertirlo (en especial, cons. 61 a 63 del voto de la mayoría).</w:t>
      </w:r>
    </w:p>
    <w:p>
      <w:pPr>
        <w:pStyle w:val="Normal"/>
        <w:autoSpaceDE w:val="false"/>
        <w:spacing w:lineRule="auto" w:line="480"/>
        <w:ind w:firstLine="1134"/>
        <w:jc w:val="both"/>
        <w:rPr>
          <w:rFonts w:ascii="Courier New" w:hAnsi="Courier New" w:cs="Courier New"/>
          <w:u w:val="single"/>
        </w:rPr>
      </w:pPr>
      <w:r>
        <w:rPr>
          <w:rFonts w:cs="Courier New" w:ascii="Courier New" w:hAnsi="Courier New"/>
        </w:rPr>
        <w:t>3. Consecuentemente, adhiero a la solución propuesta por los magistrados que me preceden, por lo que corresponde hacer lugar a la medida cautelar peticionada, ordenando la suspensión de los efectos de la ley 14.434, a las resultas del presente proceso (arts. 195, 204, 232 y conc., C.P.C y C.).</w:t>
      </w:r>
    </w:p>
    <w:p>
      <w:pPr>
        <w:pStyle w:val="Normal"/>
        <w:autoSpaceDE w:val="false"/>
        <w:spacing w:lineRule="auto" w:line="480"/>
        <w:rPr>
          <w:rFonts w:ascii="Courier New" w:hAnsi="Courier New" w:cs="Courier New"/>
          <w:u w:val="single"/>
        </w:rPr>
      </w:pPr>
      <w:r>
        <w:rPr>
          <w:rFonts w:cs="Courier New" w:ascii="Courier New" w:hAnsi="Courier New"/>
          <w:u w:val="single"/>
        </w:rPr>
      </w:r>
    </w:p>
    <w:p>
      <w:pPr>
        <w:pStyle w:val="Normal"/>
        <w:autoSpaceDE w:val="false"/>
        <w:spacing w:lineRule="auto" w:line="480"/>
        <w:jc w:val="center"/>
        <w:rPr>
          <w:rFonts w:ascii="Courier New" w:hAnsi="Courier New" w:cs="Courier New"/>
          <w:u w:val="single"/>
        </w:rPr>
      </w:pPr>
      <w:r>
        <w:rPr>
          <w:rFonts w:cs="Courier New" w:ascii="Courier New" w:hAnsi="Courier New"/>
          <w:u w:val="single"/>
        </w:rPr>
      </w:r>
    </w:p>
    <w:p>
      <w:pPr>
        <w:pStyle w:val="Normal"/>
        <w:autoSpaceDE w:val="false"/>
        <w:spacing w:lineRule="auto" w:line="480"/>
        <w:jc w:val="center"/>
        <w:rPr>
          <w:rFonts w:ascii="Courier New" w:hAnsi="Courier New" w:cs="Courier New"/>
        </w:rPr>
      </w:pPr>
      <w:r>
        <w:rPr>
          <w:rFonts w:cs="Courier New" w:ascii="Courier New" w:hAnsi="Courier New"/>
        </w:rPr>
      </w:r>
    </w:p>
    <w:p>
      <w:pPr>
        <w:pStyle w:val="Normal"/>
        <w:autoSpaceDE w:val="false"/>
        <w:spacing w:lineRule="auto" w:line="480"/>
        <w:jc w:val="center"/>
        <w:rPr>
          <w:rFonts w:ascii="Courier New" w:hAnsi="Courier New" w:cs="Courier New"/>
        </w:rPr>
      </w:pPr>
      <w:r>
        <w:rPr>
          <w:rFonts w:cs="Courier New" w:ascii="Courier New" w:hAnsi="Courier New"/>
        </w:rPr>
        <w:t>Juan Carlos Hitters</w:t>
      </w:r>
    </w:p>
    <w:p>
      <w:pPr>
        <w:pStyle w:val="Normal"/>
        <w:autoSpaceDE w:val="false"/>
        <w:spacing w:lineRule="auto" w:line="480"/>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Juan José Martiarena</w:t>
      </w:r>
    </w:p>
    <w:p>
      <w:pPr>
        <w:pStyle w:val="Normal"/>
        <w:autoSpaceDE w:val="false"/>
        <w:jc w:val="center"/>
        <w:rPr>
          <w:rFonts w:ascii="Courier New" w:hAnsi="Courier New" w:cs="Courier New"/>
        </w:rPr>
      </w:pPr>
      <w:r>
        <w:rPr>
          <w:rFonts w:cs="Courier New" w:ascii="Courier New" w:hAnsi="Courier New"/>
        </w:rPr>
        <w:t>Secretario</w:t>
      </w:r>
    </w:p>
    <w:p>
      <w:pPr>
        <w:pStyle w:val="Normal"/>
        <w:autoSpaceDE w:val="false"/>
        <w:spacing w:lineRule="auto" w:line="480"/>
        <w:rPr>
          <w:rFonts w:ascii="Courier New" w:hAnsi="Courier New" w:cs="Courier New"/>
          <w:u w:val="single"/>
        </w:rPr>
      </w:pPr>
      <w:r>
        <w:rPr>
          <w:rFonts w:cs="Courier New" w:ascii="Courier New" w:hAnsi="Courier New"/>
          <w:u w:val="single"/>
        </w:rPr>
      </w:r>
    </w:p>
    <w:p>
      <w:pPr>
        <w:pStyle w:val="Normal"/>
        <w:autoSpaceDE w:val="false"/>
        <w:spacing w:lineRule="auto" w:line="480"/>
        <w:rPr/>
      </w:pPr>
      <w:r>
        <w:rPr>
          <w:rFonts w:cs="Courier New" w:ascii="Courier New" w:hAnsi="Courier New"/>
          <w:u w:val="single"/>
        </w:rPr>
        <w:t>La señora Jueza doctora Kogan dijo</w:t>
      </w:r>
      <w:r>
        <w:rPr>
          <w:rFonts w:cs="Courier New" w:ascii="Courier New" w:hAnsi="Courier New"/>
        </w:rPr>
        <w:t>:</w:t>
      </w:r>
    </w:p>
    <w:p>
      <w:pPr>
        <w:pStyle w:val="Normal"/>
        <w:autoSpaceDE w:val="false"/>
        <w:spacing w:lineRule="auto" w:line="480"/>
        <w:ind w:firstLine="1134"/>
        <w:jc w:val="both"/>
        <w:rPr>
          <w:rFonts w:ascii="Courier New" w:hAnsi="Courier New" w:cs="Courier New"/>
        </w:rPr>
      </w:pPr>
      <w:r>
        <w:rPr>
          <w:rFonts w:cs="Courier New" w:ascii="Courier New" w:hAnsi="Courier New"/>
        </w:rPr>
        <w:t>Adhiero a la solución a la que arribaron mis colegas preopinantes.</w:t>
      </w:r>
    </w:p>
    <w:p>
      <w:pPr>
        <w:pStyle w:val="Normal"/>
        <w:autoSpaceDE w:val="false"/>
        <w:spacing w:lineRule="auto" w:line="480"/>
        <w:ind w:firstLine="1134"/>
        <w:jc w:val="both"/>
        <w:rPr>
          <w:rFonts w:ascii="Courier New" w:hAnsi="Courier New" w:cs="Courier New"/>
        </w:rPr>
      </w:pPr>
      <w:r>
        <w:rPr>
          <w:rFonts w:cs="Courier New" w:ascii="Courier New" w:hAnsi="Courier New"/>
        </w:rPr>
        <w:t>Esta Corte ha resuelto reiteradamente que el examen de los requisitos a los que se halla sujeta la procedencia de las medidas cautelares es particularmente estricto en el ámbito de la acción originaria de inconstitucionalidad, atento la presunción de constitucionalidad de que gozan las leyes (cfr. causas B. 31.703 “Piérola” y sus citas en “Acuerdos y Sentencias”, serie 20ª, t. VI, p. 390; I. 1.520, “Peltzer”, res. del 28-V-91; I. 3.024, “Lavaderos de Lanas El Triunfo S.A.”, res. del 8-VII-03; B. 67.594, “Gobernador de la Provincia de Buenos Aires”, res. del 3-II-2004; I. 68.944 “U.P.C.N.”, res. del 5-III-2008 y sus citas, entre otras; en el mismo sentido C.S.J.N. Fallos: 195:383 y 210:48).</w:t>
      </w:r>
    </w:p>
    <w:p>
      <w:pPr>
        <w:pStyle w:val="Normal"/>
        <w:autoSpaceDE w:val="false"/>
        <w:spacing w:lineRule="auto" w:line="480"/>
        <w:ind w:firstLine="1134"/>
        <w:jc w:val="both"/>
        <w:rPr>
          <w:rFonts w:ascii="Courier New" w:hAnsi="Courier New" w:cs="Courier New"/>
        </w:rPr>
      </w:pPr>
      <w:r>
        <w:rPr>
          <w:rFonts w:cs="Courier New" w:ascii="Courier New" w:hAnsi="Courier New"/>
        </w:rPr>
        <w:t>También ha acogido solicitudes precautorias en casos en que el cumplimiento de la norma cuestionada pueda generar un perjuicio grave para el derecho invocado; cuando, en los hechos, la ejecución de la disposición implica la solución anticipada del pleito o cuando es posible prever que un sinnúmero de actos han de tornarse inválidos ante la declaración de inconstitucionalidad de la norma bajo cuyo amparo fueron dictados (“Acuerdos y Sentencias”, serie 4ª, t. IV, p. 374; serie 6ª, t. XII, pp. 384 y 490; serie 13ª, t. VIII, p. 246; serie 18ª, t. V, p. 296; serie 20ª, t. VI, p. 390; e I. 3.521, “Bravo”, res. del 9-X-2.003, y sus citas; I. 68.183, “Del Potro”, res. del 4-V-2005, entre otras). Ello, en el entendimiento de que si bien las normas legales o reglamentarias gozan de una presunción de validez o constitucionalidad (doctr. causa I. 3.521, ya citada), la tutela preventiva no exige un examen de certeza sobre la existencia del derecho pretendido, sino sólo su verosimilitud (art. 230, inc. 1, C.P.C.C.; cfr. C.S.J.N., Fallos 314: 711); pues requerir un juicio definitivo no condice con la finalidad del instituto cautelar, que no es otra que atender a aquello que no excede del marco de lo hipotético (cfr. C.S.J.N., Fallos 316: 2060; 318: 2375; B-63.590, “Saisi”, res. de 5-III-2003).</w:t>
      </w:r>
    </w:p>
    <w:p>
      <w:pPr>
        <w:pStyle w:val="Normal"/>
        <w:autoSpaceDE w:val="false"/>
        <w:spacing w:lineRule="auto" w:line="480"/>
        <w:ind w:firstLine="1134"/>
        <w:jc w:val="both"/>
        <w:rPr>
          <w:rFonts w:ascii="Courier New" w:hAnsi="Courier New" w:cs="Courier New"/>
        </w:rPr>
      </w:pPr>
      <w:r>
        <w:rPr>
          <w:rFonts w:cs="Courier New" w:ascii="Courier New" w:hAnsi="Courier New"/>
        </w:rPr>
        <w:t xml:space="preserve">Dicho esto, cabe señalar que el requisito de verosimilitud del derecho se encuentra abastecido, desde que, frente al principio constitucional que consagra la libertad del imputado durante la tramitación del proceso como regla y a las medidas que restringen o cercenan aquel bien como excepciones, se introduce la norma (contenida en el artículo 1 segundo párrafo de la Ley 14.434) que modifica la redacción del artículo 171 del C.P.P., y que desde una interpretación literal impone a los jueces denegar la excarcelación para ciertos delitos cuando se verifique una circunstancia fáctica particular. Tal normativa así redactada, “prima facie” entraría en colisión con los principios constitucionales citados por los presentantes.  </w:t>
      </w:r>
    </w:p>
    <w:p>
      <w:pPr>
        <w:pStyle w:val="Normal"/>
        <w:autoSpaceDE w:val="false"/>
        <w:spacing w:lineRule="auto" w:line="480"/>
        <w:ind w:firstLine="1134"/>
        <w:jc w:val="both"/>
        <w:rPr>
          <w:rFonts w:ascii="Courier New" w:hAnsi="Courier New" w:cs="Courier New"/>
        </w:rPr>
      </w:pPr>
      <w:r>
        <w:rPr>
          <w:rFonts w:cs="Courier New" w:ascii="Courier New" w:hAnsi="Courier New"/>
        </w:rPr>
        <w:t>En cuanto a la concurrencia del peligro en la demora (arts. 195, 230, 232 y concs. C.P.C.C.) adhiero a mis colegas (punto d).</w:t>
      </w:r>
    </w:p>
    <w:p>
      <w:pPr>
        <w:pStyle w:val="Normal"/>
        <w:autoSpaceDE w:val="false"/>
        <w:spacing w:lineRule="auto" w:line="480"/>
        <w:ind w:firstLine="1134"/>
        <w:jc w:val="both"/>
        <w:rPr>
          <w:rFonts w:ascii="Courier New" w:hAnsi="Courier New" w:cs="Courier New"/>
        </w:rPr>
      </w:pPr>
      <w:r>
        <w:rPr>
          <w:rFonts w:cs="Courier New" w:ascii="Courier New" w:hAnsi="Courier New"/>
        </w:rPr>
        <w:t>Por todo lo expuesto, y lo reglado por el art. 232 del C.P.C., corresponde hacer lugar a la medida cautelar peticionada, ordenando la suspensión de los efectos de la ley 14.434, a las resultas del presente proceso (arts. 195, 204, 232 y conc., C.P.C y C.).</w:t>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ind w:firstLine="1134"/>
        <w:jc w:val="both"/>
        <w:rPr>
          <w:rFonts w:ascii="Courier New" w:hAnsi="Courier New" w:cs="Courier New"/>
        </w:rPr>
      </w:pPr>
      <w:r>
        <w:rPr>
          <w:rFonts w:cs="Courier New" w:ascii="Courier New" w:hAnsi="Courier New"/>
        </w:rPr>
      </w:r>
    </w:p>
    <w:p>
      <w:pPr>
        <w:pStyle w:val="Normal"/>
        <w:autoSpaceDE w:val="false"/>
        <w:spacing w:lineRule="auto" w:line="480"/>
        <w:jc w:val="center"/>
        <w:rPr>
          <w:rFonts w:ascii="Courier New" w:hAnsi="Courier New" w:cs="Courier New"/>
        </w:rPr>
      </w:pPr>
      <w:r>
        <w:rPr>
          <w:rFonts w:cs="Courier New" w:ascii="Courier New" w:hAnsi="Courier New"/>
        </w:rPr>
        <w:t>Hilda Kogan</w:t>
      </w:r>
    </w:p>
    <w:p>
      <w:pPr>
        <w:pStyle w:val="Normal"/>
        <w:autoSpaceDE w:val="false"/>
        <w:spacing w:lineRule="auto" w:line="480"/>
        <w:jc w:val="center"/>
        <w:rPr>
          <w:rFonts w:ascii="Courier New" w:hAnsi="Courier New" w:cs="Courier New"/>
        </w:rPr>
      </w:pPr>
      <w:r>
        <w:rPr>
          <w:rFonts w:cs="Courier New" w:ascii="Courier New" w:hAnsi="Courier New"/>
        </w:rPr>
      </w:r>
    </w:p>
    <w:p>
      <w:pPr>
        <w:pStyle w:val="Normal"/>
        <w:autoSpaceDE w:val="false"/>
        <w:spacing w:lineRule="auto" w:line="480"/>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Juan José Martiarena</w:t>
      </w:r>
    </w:p>
    <w:p>
      <w:pPr>
        <w:pStyle w:val="Normal"/>
        <w:autoSpaceDE w:val="false"/>
        <w:jc w:val="center"/>
        <w:rPr>
          <w:rFonts w:ascii="Courier New" w:hAnsi="Courier New" w:cs="Courier New"/>
        </w:rPr>
      </w:pPr>
      <w:r>
        <w:rPr>
          <w:rFonts w:cs="Courier New" w:ascii="Courier New" w:hAnsi="Courier New"/>
        </w:rPr>
        <w:t>Secretario</w:t>
      </w:r>
    </w:p>
    <w:p>
      <w:pPr>
        <w:pStyle w:val="Normal"/>
        <w:autoSpaceDE w:val="false"/>
        <w:spacing w:lineRule="auto" w:line="480"/>
        <w:jc w:val="both"/>
        <w:rPr>
          <w:rFonts w:ascii="Courier New" w:hAnsi="Courier New" w:cs="Courier New"/>
          <w:u w:val="single"/>
        </w:rPr>
      </w:pPr>
      <w:r>
        <w:rPr>
          <w:rFonts w:cs="Courier New" w:ascii="Courier New" w:hAnsi="Courier New"/>
          <w:u w:val="single"/>
        </w:rPr>
      </w:r>
    </w:p>
    <w:p>
      <w:pPr>
        <w:pStyle w:val="Normal"/>
        <w:autoSpaceDE w:val="false"/>
        <w:spacing w:lineRule="auto" w:line="480"/>
        <w:jc w:val="both"/>
        <w:rPr/>
      </w:pPr>
      <w:r>
        <w:rPr>
          <w:rFonts w:cs="Courier New" w:ascii="Courier New" w:hAnsi="Courier New"/>
          <w:u w:val="single"/>
        </w:rPr>
        <w:t>El señor Juez doctor Pettigiani dijo</w:t>
      </w:r>
      <w:r>
        <w:rPr>
          <w:rFonts w:cs="Courier New" w:ascii="Courier New" w:hAnsi="Courier New"/>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before="120" w:after="0"/>
        <w:ind w:firstLine="1133"/>
        <w:jc w:val="both"/>
        <w:rPr>
          <w:rFonts w:ascii="Courier New" w:hAnsi="Courier New" w:cs="Courier New"/>
        </w:rPr>
      </w:pPr>
      <w:r>
        <w:rPr>
          <w:rFonts w:cs="Courier New" w:ascii="Courier New" w:hAnsi="Courier New"/>
        </w:rPr>
        <w:t>I. Doy por reproducida la reseña de los argumentos postulatorios efectuada en el apartado I. del voto que inicia el presente Acuerdo, a la vez que comparto la intimación formulada en el apartado II. del mismo vo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before="120" w:after="0"/>
        <w:ind w:firstLine="1133"/>
        <w:jc w:val="both"/>
        <w:rPr>
          <w:rFonts w:ascii="Courier New" w:hAnsi="Courier New" w:cs="Courier New"/>
        </w:rPr>
      </w:pPr>
      <w:r>
        <w:rPr>
          <w:rFonts w:cs="Courier New" w:ascii="Courier New" w:hAnsi="Courier New"/>
        </w:rPr>
        <w:t>II. Por lo demás, y en lo que atañe al pedimento cautelar que porta el escrito de inicio, corresponde señalar que esta Corte ha resuelto, reiteradamente, que el examen de los requisitos a los que se halla sujeta la procedencia de las medidas cautelares es particularmente estricto en el ámbito de la acción originaria de inconstitucionalidad, atento la presunción de constitucionalidad de que gozan las leyes (doctr causas B. 31.706, "Piérola" y sus citas, en "Acuerdos y Sentencias", serie 20ª, t.VI, p.390 e I. 1476, "Oktedros S.A.", res. del 7-VIII-90 I. 3.024, “Lavaderos de Lanas El Triunfo S.A.”, res. del 8-VII-03; I. 68.944 “U.P.C.N.”, res. del 5-III-2008 y sus citas, entre ot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before="120" w:after="0"/>
        <w:ind w:firstLine="1133"/>
        <w:jc w:val="both"/>
        <w:rPr>
          <w:rFonts w:ascii="Courier New" w:hAnsi="Courier New" w:cs="Courier New"/>
        </w:rPr>
      </w:pPr>
      <w:r>
        <w:rPr>
          <w:rFonts w:cs="Courier New" w:ascii="Courier New" w:hAnsi="Courier New"/>
        </w:rPr>
        <w:t>Con todo, también ha acogido solicitudes suspensivas en casos en que el cumplimiento de la norma cuestionada pueda generar un perjuicio grave para el derecho invocado o cuando, en los hechos, la ejecución de la disposición implica la solución anticipada del pleito (“Acuerdos y Sentencias”, serie 4ª, t. IV, p. 374; serie 6ª, t. XII, pp. 384 y 490; serie 13ª, t. VIII, p. 246; serie 18ª, t. V, p. 296; serie 20ª, t. VI, p. 390; e I. 3.521, “Bravo”, res. del 9-X-2.003, y sus citas; I. 68.183, “Del Potro”, res. del 4-V-2005, entre otras). Ello, en el entendimiento de que si bien las normas legales o reglamentarias gozan de una presunción de validez (doctr. causa I. 3.521, ya citada), la tutela preventiva no exige un examen de certeza sobre la existencia del derecho pretendido, sino sólo su verosimilitud (art. 230, inc. 1, C.P.C.C.; cfr. C.S.J.N., Fallos 314: 711; cfr. I. 71.446, “Fundación Biosfera”, res. del 24-V-2011); pues requerir un juicio definitivo no condice con la finalidad del instituto cautelar, que no es otra que atender a aquello que no excede del marco de lo hipotético (cfr. C.S.J.N., Fallos 316: 2060; 318: 2375; B-63.590, “Saisi”, res. de 5-III-2003, I. 71.446, c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before="120" w:after="0"/>
        <w:ind w:firstLine="1133"/>
        <w:jc w:val="both"/>
        <w:rPr>
          <w:rFonts w:ascii="Courier New" w:hAnsi="Courier New" w:cs="Courier New"/>
        </w:rPr>
      </w:pPr>
      <w:r>
        <w:rPr>
          <w:rFonts w:cs="Courier New" w:ascii="Courier New" w:hAnsi="Courier New"/>
        </w:rPr>
        <w:t>Juzgo cierto que en un examen preliminar de la cuestión, propio del estado inicial en se que halla el proceso, y sin que ello implique un pronunciamiento sobre el fondo de la temática sometida a consideración del Tribunal, que las circunstancias excepcionales que habilitan la protección cautelar se configuran en esta instancia.</w:t>
      </w:r>
    </w:p>
    <w:p>
      <w:pPr>
        <w:pStyle w:val="Normal"/>
        <w:tabs>
          <w:tab w:val="clear" w:pos="708"/>
          <w:tab w:val="left" w:pos="1162" w:leader="none"/>
        </w:tabs>
        <w:autoSpaceDE w:val="false"/>
        <w:spacing w:lineRule="auto" w:line="480" w:before="120" w:after="0"/>
        <w:ind w:firstLine="1133"/>
        <w:jc w:val="both"/>
        <w:rPr>
          <w:rFonts w:ascii="Courier New" w:hAnsi="Courier New" w:cs="Courier New"/>
        </w:rPr>
      </w:pPr>
      <w:r>
        <w:rPr>
          <w:rFonts w:cs="Courier New" w:ascii="Courier New" w:hAnsi="Courier New"/>
        </w:rPr>
        <w:t>i. En efecto, y a fin de ponderar la ocurrencia del recaudo de verosimilitud del derecho propio de todo despacho cautelar, corresponde señalar que el artículo 1° de la ley 14.434 aquí cuestionada modifica el art. 171 del Código de Procedimiento Penal local (según ley 11.922 y modif.) en lo atinente a la denegatoria de excarcelación, al establecer de manera tasada que “tampoco” se concederá ésta cuando, en los supuestos de tenencia o portación ilegítima de arma de fuego de cualquier calibre, el imputado hubiera intentado eludir el accionar policial, evadir  un operativo público de control o, de cualquier otro modo, desobedecer, resistirse o impedir 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before="120" w:after="0"/>
        <w:ind w:firstLine="1133"/>
        <w:jc w:val="both"/>
        <w:rPr>
          <w:rFonts w:ascii="Courier New" w:hAnsi="Courier New" w:cs="Courier New"/>
        </w:rPr>
      </w:pPr>
      <w:r>
        <w:rPr>
          <w:rFonts w:cs="Courier New" w:ascii="Courier New" w:hAnsi="Courier New"/>
        </w:rPr>
        <w:t xml:space="preserve">En esos términos, y con el objeto de resguardar en un determinado contexto ciertos bienes jurídicos, la reforma procesal podría estar desnaturalizando el fin cautelar del instituto de la prisión preventiva al convertirlo en una suerte de punición anticipada (cfr. C.S.J.N., Fallos 321:3630, cons. 16), con el consecuente agravamiento que de ello se seguiría para la libertad del imputado durante la sustanciación del proceso (arts. 10 y 21 Const. Prov. y 18 Const. Na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before="120" w:after="0"/>
        <w:ind w:firstLine="1133"/>
        <w:jc w:val="both"/>
        <w:rPr>
          <w:rFonts w:ascii="Courier New" w:hAnsi="Courier New" w:cs="Courier New"/>
        </w:rPr>
      </w:pPr>
      <w:r>
        <w:rPr>
          <w:rFonts w:cs="Courier New" w:ascii="Courier New" w:hAnsi="Courier New"/>
        </w:rPr>
        <w:t>Y tal afectación del remedio cautelar se verificaría sobrepasando los límites de las facultades legislativas locales en tanto podría implicar una incursión en materias propias de la ley sustantiva y, por ende, reservadas a la competencia del Congreso de la 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before="120" w:after="0"/>
        <w:ind w:firstLine="1133"/>
        <w:jc w:val="both"/>
        <w:rPr>
          <w:rFonts w:ascii="Courier New" w:hAnsi="Courier New" w:cs="Courier New"/>
        </w:rPr>
      </w:pPr>
      <w:r>
        <w:rPr>
          <w:rFonts w:cs="Courier New" w:ascii="Courier New" w:hAnsi="Courier New"/>
        </w:rPr>
        <w:t>Todo ello sin perjuicio de advertir que la expresa aplicación de la reforma instrumentada respecto de los procesos, incidentes y recursos en trámite (art. 2, ley 14.434) podría encontrarse en colisión con el principio de irretroactividad de la ley penal más grav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before="120" w:after="0"/>
        <w:ind w:firstLine="1133"/>
        <w:jc w:val="both"/>
        <w:rPr>
          <w:rFonts w:ascii="Courier New" w:hAnsi="Courier New" w:cs="Courier New"/>
        </w:rPr>
      </w:pPr>
      <w:r>
        <w:rPr>
          <w:rFonts w:cs="Courier New" w:ascii="Courier New" w:hAnsi="Courier New"/>
        </w:rPr>
        <w:t>Por lo que, siempre en el contexto del escrutinio correspondiente a una medida como la solicitada, considero abastecida la configuración del recaudo anali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before="120" w:after="0"/>
        <w:ind w:firstLine="1133"/>
        <w:jc w:val="both"/>
        <w:rPr>
          <w:rFonts w:ascii="Courier New" w:hAnsi="Courier New" w:cs="Courier New"/>
        </w:rPr>
      </w:pPr>
      <w:r>
        <w:rPr>
          <w:rFonts w:cs="Courier New" w:ascii="Courier New" w:hAnsi="Courier New"/>
        </w:rPr>
        <w:t>ii. Asimismo, la procedencia de este tipo de tutela provisoria exige la concurrencia de una situación de peligro en la demora (arts. 195, 230, 232 y concs. C.P.C.C.).</w:t>
      </w:r>
    </w:p>
    <w:p>
      <w:pPr>
        <w:pStyle w:val="Normal"/>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480" w:before="120" w:after="0"/>
        <w:ind w:firstLine="1133"/>
        <w:jc w:val="both"/>
        <w:rPr>
          <w:rFonts w:ascii="Courier New" w:hAnsi="Courier New" w:cs="Courier New"/>
        </w:rPr>
      </w:pPr>
      <w:r>
        <w:rPr>
          <w:rFonts w:cs="Courier New" w:ascii="Courier New" w:hAnsi="Courier New"/>
        </w:rPr>
        <w:t>Pues bien, los elementos de urgencia y probabilidad de perjuicios graves concurren en la litis, en tanto la vigencia de la norma cuestionada posibilita su inmediata aplicación en los términos de su dictado, con las eventuales consecuencias de imposible o muy difícil reparación posterior que de ello podrían deriv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480" w:before="120" w:after="0"/>
        <w:ind w:firstLine="1133"/>
        <w:jc w:val="both"/>
        <w:rPr>
          <w:rFonts w:ascii="Courier New" w:hAnsi="Courier New" w:cs="Courier New"/>
        </w:rPr>
      </w:pPr>
      <w:r>
        <w:rPr>
          <w:rFonts w:cs="Courier New" w:ascii="Courier New" w:hAnsi="Courier New"/>
        </w:rPr>
        <w:t>iii. En definitiva, y atento los fundamentos brindados, corresponde, en los términos de los artículos 230, 232 y concordantes del C.P.C.C., decretar la suspensión de los efectos de la ley 14.434 hasta tanto se dicte sentencia en autos.</w:t>
      </w:r>
    </w:p>
    <w:p>
      <w:pPr>
        <w:pStyle w:val="Normal"/>
        <w:autoSpaceDE w:val="false"/>
        <w:spacing w:lineRule="auto" w:line="480"/>
        <w:ind w:firstLine="1133"/>
        <w:jc w:val="both"/>
        <w:rPr>
          <w:rFonts w:ascii="Courier New" w:hAnsi="Courier New" w:cs="Courier New"/>
        </w:rPr>
      </w:pPr>
      <w:r>
        <w:rPr>
          <w:rFonts w:cs="Courier New" w:ascii="Courier New" w:hAnsi="Courier New"/>
        </w:rPr>
        <w:t>Así lo voto.</w:t>
      </w:r>
    </w:p>
    <w:p>
      <w:pPr>
        <w:pStyle w:val="Normal"/>
        <w:autoSpaceDE w:val="false"/>
        <w:spacing w:lineRule="auto" w:line="480"/>
        <w:jc w:val="center"/>
        <w:rPr>
          <w:rFonts w:ascii="Courier New" w:hAnsi="Courier New" w:cs="Courier New"/>
        </w:rPr>
      </w:pPr>
      <w:r>
        <w:rPr>
          <w:rFonts w:cs="Courier New" w:ascii="Courier New" w:hAnsi="Courier New"/>
        </w:rPr>
      </w:r>
    </w:p>
    <w:p>
      <w:pPr>
        <w:pStyle w:val="Normal"/>
        <w:autoSpaceDE w:val="false"/>
        <w:spacing w:lineRule="auto" w:line="480"/>
        <w:jc w:val="center"/>
        <w:rPr>
          <w:rFonts w:ascii="Courier New" w:hAnsi="Courier New" w:cs="Courier New"/>
        </w:rPr>
      </w:pPr>
      <w:r>
        <w:rPr>
          <w:rFonts w:cs="Courier New" w:ascii="Courier New" w:hAnsi="Courier New"/>
        </w:rPr>
      </w:r>
    </w:p>
    <w:p>
      <w:pPr>
        <w:pStyle w:val="Normal"/>
        <w:autoSpaceDE w:val="false"/>
        <w:spacing w:lineRule="auto" w:line="480"/>
        <w:jc w:val="center"/>
        <w:rPr>
          <w:rFonts w:ascii="Courier New" w:hAnsi="Courier New" w:cs="Courier New"/>
        </w:rPr>
      </w:pPr>
      <w:r>
        <w:rPr>
          <w:rFonts w:cs="Courier New" w:ascii="Courier New" w:hAnsi="Courier New"/>
        </w:rPr>
        <w:t>Eduardo Julio Pettigiani</w:t>
      </w:r>
    </w:p>
    <w:p>
      <w:pPr>
        <w:pStyle w:val="Normal"/>
        <w:autoSpaceDE w:val="false"/>
        <w:spacing w:lineRule="auto" w:line="480"/>
        <w:jc w:val="center"/>
        <w:rPr>
          <w:rFonts w:ascii="Courier New" w:hAnsi="Courier New" w:cs="Courier New"/>
        </w:rPr>
      </w:pPr>
      <w:r>
        <w:rPr>
          <w:rFonts w:cs="Courier New" w:ascii="Courier New" w:hAnsi="Courier New"/>
        </w:rPr>
      </w:r>
    </w:p>
    <w:p>
      <w:pPr>
        <w:pStyle w:val="Normal"/>
        <w:autoSpaceDE w:val="false"/>
        <w:spacing w:lineRule="auto" w:line="480"/>
        <w:jc w:val="center"/>
        <w:rPr>
          <w:rFonts w:ascii="Courier New" w:hAnsi="Courier New" w:cs="Courier New"/>
        </w:rPr>
      </w:pPr>
      <w:r>
        <w:rPr>
          <w:rFonts w:cs="Courier New" w:ascii="Courier New" w:hAnsi="Courier New"/>
        </w:rPr>
      </w:r>
    </w:p>
    <w:p>
      <w:pPr>
        <w:pStyle w:val="Normal"/>
        <w:autoSpaceDE w:val="false"/>
        <w:spacing w:lineRule="auto" w:line="480"/>
        <w:jc w:val="center"/>
        <w:rPr>
          <w:rFonts w:ascii="Courier New" w:hAnsi="Courier New" w:cs="Courier New"/>
          <w:sz w:val="20"/>
          <w:szCs w:val="20"/>
        </w:rPr>
      </w:pPr>
      <w:r>
        <w:rPr>
          <w:rFonts w:cs="Courier New" w:ascii="Courier New" w:hAnsi="Courier New"/>
          <w:sz w:val="20"/>
          <w:szCs w:val="20"/>
        </w:rPr>
        <w:t>Juan José Martiarena</w:t>
      </w:r>
    </w:p>
    <w:p>
      <w:pPr>
        <w:pStyle w:val="Normal"/>
        <w:autoSpaceDE w:val="false"/>
        <w:spacing w:lineRule="auto" w:line="480"/>
        <w:jc w:val="center"/>
        <w:rPr>
          <w:rFonts w:ascii="Courier New" w:hAnsi="Courier New" w:cs="Courier New"/>
          <w:sz w:val="20"/>
          <w:szCs w:val="20"/>
        </w:rPr>
      </w:pPr>
      <w:r>
        <w:rPr>
          <w:rFonts w:cs="Courier New" w:ascii="Courier New" w:hAnsi="Courier New"/>
          <w:sz w:val="20"/>
          <w:szCs w:val="20"/>
        </w:rPr>
        <w:t>Secretario</w:t>
      </w:r>
    </w:p>
    <w:p>
      <w:pPr>
        <w:pStyle w:val="Normal"/>
        <w:autoSpaceDE w:val="false"/>
        <w:spacing w:lineRule="auto" w:line="360"/>
        <w:rPr>
          <w:rFonts w:ascii="Courier New" w:hAnsi="Courier New" w:cs="Courier New"/>
          <w:b/>
          <w:b/>
          <w:bCs/>
        </w:rPr>
      </w:pPr>
      <w:r>
        <w:rPr>
          <w:rFonts w:cs="Courier New" w:ascii="Courier New" w:hAnsi="Courier New"/>
          <w:b/>
          <w:bCs/>
        </w:rPr>
        <w:t>Fdo.: dLa-Ne-Ge-Hi-Ko-Pe</w:t>
      </w:r>
    </w:p>
    <w:p>
      <w:pPr>
        <w:pStyle w:val="Normal"/>
        <w:autoSpaceDE w:val="false"/>
        <w:spacing w:lineRule="auto" w:line="360"/>
        <w:rPr>
          <w:rFonts w:ascii="Courier New" w:hAnsi="Courier New" w:cs="Courier New"/>
          <w:b/>
          <w:b/>
          <w:bCs/>
        </w:rPr>
      </w:pPr>
      <w:r>
        <w:rPr>
          <w:rFonts w:cs="Courier New" w:ascii="Courier New" w:hAnsi="Courier New"/>
          <w:b/>
          <w:bCs/>
        </w:rPr>
        <w:t>Reg. Nº 5</w:t>
      </w:r>
    </w:p>
    <w:p>
      <w:pPr>
        <w:pStyle w:val="Normal"/>
        <w:autoSpaceDE w:val="false"/>
        <w:spacing w:lineRule="auto" w:line="36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sectPr>
      <w:footerReference w:type="default" r:id="rId2"/>
      <w:type w:val="nextPage"/>
      <w:pgSz w:w="11906" w:h="16838"/>
      <w:pgMar w:left="2608" w:right="737" w:gutter="0" w:header="0" w:top="3118"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480"/>
      <w:ind w:firstLine="1440"/>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30:00Z</dcterms:created>
  <dc:creator/>
  <dc:description/>
  <dc:language>en-US</dc:language>
  <cp:lastModifiedBy>Windows XP Mode</cp:lastModifiedBy>
  <dcterms:modified xsi:type="dcterms:W3CDTF">2013-03-04T13:30:00Z</dcterms:modified>
  <cp:revision>5</cp:revision>
  <dc:subject/>
  <dc:title/>
</cp:coreProperties>
</file>