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pPr>
      <w:r>
        <w:rPr>
          <w:lang w:val="es-AR" w:eastAsia="es-AR" w:bidi="es-AR"/>
        </w:rPr>
        <w:t xml:space="preserve"> </w:t>
      </w:r>
      <w:r>
        <w:rPr>
          <w:b/>
          <w:color w:val="000000"/>
          <w:lang w:val="es-AR" w:eastAsia="es-AR" w:bidi="es-AR"/>
        </w:rPr>
        <w:t>A C U E R D 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La Suprema Corte de la Provincia de Buenos Aires, de conformidad con lo establecido en el art. 4 del Acuerdo n° 3971/2020, procede al dictado de la sentencia definitiva en la causa P. 131.026, "Altuve, Carlos Arturo -Fiscal ante el Tribunal de Casación Penal- s/ Recurso extraordinario de inaplicabilidad de ley en causa n° 80.272 y su acumulada n° 80.296 del Tribunal de Casación Penal -Sala III-, seguida a Aguirre Pared, José Luis" con arreglo al siguiente orden de votación (Ac. 2078): doctores </w:t>
      </w:r>
      <w:r>
        <w:rPr>
          <w:b/>
          <w:color w:val="000000"/>
          <w:lang w:val="es-AR" w:eastAsia="es-AR" w:bidi="es-AR"/>
        </w:rPr>
        <w:t>de Lázzari,</w:t>
      </w:r>
      <w:r>
        <w:rPr>
          <w:color w:val="000000"/>
          <w:lang w:val="es-AR" w:eastAsia="es-AR" w:bidi="es-AR"/>
        </w:rPr>
        <w:t xml:space="preserve"> </w:t>
      </w:r>
      <w:r>
        <w:rPr>
          <w:b/>
          <w:color w:val="000000"/>
          <w:lang w:val="es-AR" w:eastAsia="es-AR" w:bidi="es-AR"/>
        </w:rPr>
        <w:t>Soria, Kogan, Pettigiani, Tor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b/>
          <w:b/>
          <w:color w:val="000000"/>
          <w:lang w:val="es-AR" w:eastAsia="es-AR" w:bidi="es-AR"/>
        </w:rPr>
      </w:pPr>
      <w:r>
        <w:rPr>
          <w:b/>
          <w:color w:val="000000"/>
          <w:lang w:val="es-AR" w:eastAsia="es-AR" w:bidi="es-AR"/>
        </w:rPr>
        <w:t>A N T E C E D E N T E 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La Sala Primera de la Cámara de Apelación y Garantías en lo Penal del Departamento Judicial de Lomas de Zamora mediante el pronunciamiento dictado el 30 de junio de 2016 -por mayoría- resolvió fijar como límite de duración de la pena de reclusión perpetua con declaración de reincidencia impuesta al condenado José Luis Aguirre Pared, el plazo de treinta años (v. fs. 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Frente a lo así resuelto, interpusieron sendos recursos ante el Tribunal de Casación Penal, el señor fiscal general departamental (v. fs. 15/21 vta.) y la defensa oficial (v. fs. 17/22 vta. -causa n° 80.29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La Sala Tercera del Tribunal de Casación Penal, mediante el decisorio dictado el 24 de octubre de 2017, rechazó el recurso de la especialidad interpuesto por la fiscalía, sin costas, declaró procedente el articulado por la defensa de José Luis Aguirre Pared, casó la resolución impugnada y devolvió los autos a la Cámara interviniente a fin de que dicte un nuevo pronunciamiento conforme lo allí considerado (v. fs. 55/57 v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El señor fiscal ante dicho órgano, doctor Carlos Arturo Altuve, articuló recurso extraordinario de inaplicabilidad de ley (v. fs. 59/64 vta.), el que fue concedido (v. fs. 72/73 vt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El señor Procurador General, sostuvo el recurso y aconsejó su procedencia (v. fs. 81/84 vta.), dictada la providencia de autos (v. fs. 85), y encontrándose la causa en estado de pronunciar sentencia, la Suprema Corte resolvió plantear y votar la sigu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b/>
          <w:b/>
          <w:color w:val="000000"/>
          <w:lang w:val="es-AR" w:eastAsia="es-AR" w:bidi="es-AR"/>
        </w:rPr>
      </w:pPr>
      <w:r>
        <w:rPr>
          <w:b/>
          <w:color w:val="000000"/>
          <w:lang w:val="es-AR" w:eastAsia="es-AR" w:bidi="es-AR"/>
        </w:rPr>
        <w:t>C U E S T I Ó 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Es fundado el recurso extraordinario de inaplicabilidad de ley?</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b/>
          <w:b/>
          <w:color w:val="000000"/>
          <w:lang w:val="es-AR" w:eastAsia="es-AR" w:bidi="es-AR"/>
        </w:rPr>
      </w:pPr>
      <w:r>
        <w:rPr>
          <w:b/>
          <w:color w:val="000000"/>
          <w:lang w:val="es-AR" w:eastAsia="es-AR" w:bidi="es-AR"/>
        </w:rPr>
        <w:t>V O T A C I Ó 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b/>
          <w:b/>
          <w:color w:val="000000"/>
          <w:lang w:val="es-AR" w:eastAsia="es-AR" w:bidi="es-AR"/>
        </w:rPr>
      </w:pPr>
      <w:r>
        <w:rPr>
          <w:b/>
          <w:color w:val="000000"/>
          <w:lang w:val="es-AR" w:eastAsia="es-AR" w:bidi="es-AR"/>
        </w:rPr>
        <w:t>A la cuestión planteada, el señor Juez doctor de Lázzari dij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I. Contra el pronunciamiento reseñado en los antecedentes, el señor fiscal ante el Tribunal de Casación Penal formula dos agravi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I.1. En el primero, denuncia la errónea interpretación del art. 55 del Código Penal en su versión anterior a la reforma introducida por la ley 25.928 del año 2004 (v. fs. 61 y vt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Refiere que habiendo efectuado el Tribunal de Casación una interpretación diferente a la realizada por la instancia anterior, así como con la pretendida por la fiscalía, resulta necesario determinar cuál es el límite de duración de las penas perpetuas, en aquellos casos como en el presente, en donde no le es permitido al causante acceder a ningún beneficio liberatorio por haber sido declarado reincidente (v. fs. 61 vt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Explica que se encuentra fuera de discusión que la perpetuidad de las penas no era literal, toda vez que ello atentaría contra el principio de dignidad humana, como fue señalado por la Corte Suprema de Justicia de la Nación en el fallo "Arriola" y prohibido por nuestra Constitución nacional (art. 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A efectos de establecer un límite temporal al</w:t>
      </w:r>
      <w:r>
        <w:rPr>
          <w:i/>
          <w:color w:val="000000"/>
          <w:lang w:val="es-AR" w:eastAsia="es-AR" w:bidi="es-AR"/>
        </w:rPr>
        <w:t xml:space="preserve"> quantum</w:t>
      </w:r>
      <w:r>
        <w:rPr>
          <w:color w:val="000000"/>
          <w:lang w:val="es-AR" w:eastAsia="es-AR" w:bidi="es-AR"/>
        </w:rPr>
        <w:t xml:space="preserve"> punitivo, expresa que el art. 55 del Código Penal en su versión anterior, determinaba que no podía "...exceder el máximo legal de la especie de la pena de que se trate...", remitiendo así a figuras penales previstas en la parte especial del Código de rito. Señaló entonces, que en función del juego armónico de lo dispuesto por los arts. 79 y 227 </w:t>
      </w:r>
      <w:r>
        <w:rPr>
          <w:i/>
          <w:color w:val="000000"/>
          <w:lang w:val="es-AR" w:eastAsia="es-AR" w:bidi="es-AR"/>
        </w:rPr>
        <w:t xml:space="preserve">ter </w:t>
      </w:r>
      <w:r>
        <w:rPr>
          <w:color w:val="000000"/>
          <w:lang w:val="es-AR" w:eastAsia="es-AR" w:bidi="es-AR"/>
        </w:rPr>
        <w:t>del mismo cuerpo legal, debía determinarse que el límite de encierro es de treinta y siete años y seis meses de prisión como fuera peticionado por el señor fiscal general en su reclamo ante el tribunal intermedio (v. fs. 62 vta. y 6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Destaca que dicha postura no resulta violatoria de derechos ni garantías constitucionales, y que fue avalada por el fallo "Estévez" de la Corte Suprema de Justicia de la Nación.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I.2. Como segundo agravio, el señor fiscal tacha a la sentencia de arbitraria por fundamentación aparente por déficit de motivación (v. fs. 63 v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Sostiene que el argumento en el que se funda el órgano casatorio es ineficaz y absurdo, al señalar que la pena perpetua en todos los casos tiene un máximo de duración de veinticinco años, con o sin declaración de reincidencia. Radicando la diferencia en la posibilidad de acceder al beneficio de la libertad condicional, cinco años antes del vencimiento de la pena (v. fs. 64).</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II. El señor Procurador General sostuvo el recurso y aconsejo su acogida (v. fs. 81/84 vt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III. A su turno el señor defensor oficial del Tribunal de Casación, doctor Mario Coriolano, requirió que se rechace el recurso deducido y se fije doctrina sobre la cuestión expuesta (v. fs. 90/9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IV. En tal sentido, y adentrándome al estudio del primero de los agravios, corresponde efectuar una breve reseña de lo ocurrido en las instancias anteri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 xml:space="preserve">Tal como se adelantó en los antecedentes, la Cámara de Apelación y Garantías en lo Penal del Departamento Judicial de Lomas de Zamora, por mayoría, entendió que el agotamiento de la pena sería a los treinta años, al realizar un análisis en conjunto de los arts. 13, 16 y 53 del Código Penal y descartar la aplicación del art. 227 </w:t>
      </w:r>
      <w:r>
        <w:rPr>
          <w:i/>
          <w:color w:val="000000"/>
          <w:lang w:val="es-AR" w:eastAsia="es-AR" w:bidi="es-AR"/>
        </w:rPr>
        <w:t>ter</w:t>
      </w:r>
      <w:r>
        <w:rPr>
          <w:color w:val="000000"/>
          <w:lang w:val="es-AR" w:eastAsia="es-AR" w:bidi="es-AR"/>
        </w:rPr>
        <w:t xml:space="preserve"> en el marco de las reglas del art. 55, ambos del digesto penal, por interpretar "...que el aumento de pena establecido en [...dicha] norma [...] lo es sólo para los delitos comprendidos en el título que la contiene..." (fs. 4) y que "...solo debe aplicarse cuando no modifique el máximo de la especie de pena" (fs. 4 y v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 xml:space="preserve">Ante ello el señor fiscal general interpuso recurso de casación en el que se agravió de la inobservancia de las formas esenciales del proceso al no habérsele corrido traslado previo a la imposición del monto de pena y, de la errónea interpretación y aplicación de los arts. 55 y 227 </w:t>
      </w:r>
      <w:r>
        <w:rPr>
          <w:i/>
          <w:color w:val="000000"/>
          <w:lang w:val="es-AR" w:eastAsia="es-AR" w:bidi="es-AR"/>
        </w:rPr>
        <w:t xml:space="preserve">ter </w:t>
      </w:r>
      <w:r>
        <w:rPr>
          <w:color w:val="000000"/>
          <w:lang w:val="es-AR" w:eastAsia="es-AR" w:bidi="es-AR"/>
        </w:rPr>
        <w:t xml:space="preserve">del Código Penal (v. fs. 15/21 vt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En respuesta, el Tribunal de Casación al rechazar el recurso del señor fiscal y acoger el de la defensa (expuesto en los antecedentes); con el voto inicial del señor juez doctor Violini, refirió que "...si en el caso de los condenados no reincidentes era posible (antes de la sanción de las leyes 25.892 y 25.928), la obtención de la libertad condicional a los veinte años de cumplimiento de la pena, y las reglas de conducta se extendían por un período de cinco años más, entonces la pena prevista en el artículo 80 del Código Penal, pese a su calificación de 'perpetua', tenía en realidad un plazo máximo de duración de 25 años" (fs. 56). A lo que añadió que "...entonces, la pena perpetua aplicada a quien reviste la condición de reincidente no tiene más diferencia que la prohibición de conceder la libertad condicional, pero en cuanto a su monto, también se la debe considerar cumplida una vez cursados veinticinco años de encierro" (fs. 56 y vt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Finalmente cabe recordar que llegó incontrovertido a esta instancia que José Luis Aguirre Pared, ha sido condenado a la pena de reclusión perpetua con declaración de reincidencia, encontrándose detenido desde el 3 de febrero de 1999 (v. fs. 10), lo que le impide acceder a beneficio liberatorio alguno. Tampoco ha sido cuestionado que, pese al calificativo de "perpetua" que el legislador le ha dado a algunas penalizaciones, nuestro sistema constitucional no admite el encierro de por vida, lo que se compadece con la doctrina de esta Corte, que siguiendo jurisprudencia de la Corte Suprema de Justicia de la Nación, ha señalado que aun para el caso de las penas perpetuas estas no son realmente tales -porque de lo contrario lesionarían la intangibilidad de la persona humana-, por lo cual deberá fijarse, eventual y oportunamente, el momento de su agotamiento (causas CSJN "Ibañez", sent. de 4-VII-2006; SCBA, P. 84.479, sent. de 17-XII-2006; P. 94.377, sent. de 18-IV-2007 y P. 126.330, sent. de 29-III-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V. Coincido con el dictamen del señor Procurador General, el reclamo proce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VI. En primer lugar, es dable destacar que el art. 55 del Código Penal -en su redacción aplicable al caso, anterior a la reforma de la ley 25.928- establecía que el máximo de la escala penal en los casos de concurso "...no podrá exceder del máximum legal de la especie de pena que se tra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 xml:space="preserve">Es así que para la determinación del tope máximo previsto para las penas privativas de libertad, remitía a las escalas penales correspondientes a los delitos de la parte especial, sin realizar distinción o exclusión alguna. Por lo cual la reforma de la ley 23.077 "Defensa a la democracia", que introdujo al Código Penal, entre otros, el art. 227 </w:t>
      </w:r>
      <w:r>
        <w:rPr>
          <w:i/>
          <w:color w:val="000000"/>
          <w:lang w:val="es-AR" w:eastAsia="es-AR" w:bidi="es-AR"/>
        </w:rPr>
        <w:t>ter</w:t>
      </w:r>
      <w:r>
        <w:rPr>
          <w:color w:val="000000"/>
          <w:lang w:val="es-AR" w:eastAsia="es-AR" w:bidi="es-AR"/>
        </w:rPr>
        <w:t xml:space="preserve"> el que refiere que "El máximo de la pena establecida para cualquier delito será aumentado en un medio cuando la acción contribuya a poner en peligro la vigencia de la Constitución Nacional...", es plenamente aplicable al caso con relación al art. 79 del Código Pe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Como fuera reseñado por el señor fiscal y el señor Procurador General, la Corte Suprema de Justicia de la Nación resolvió en un caso similar (</w:t>
      </w:r>
      <w:r>
        <w:rPr>
          <w:i/>
          <w:color w:val="000000"/>
          <w:lang w:val="es-AR" w:eastAsia="es-AR" w:bidi="es-AR"/>
        </w:rPr>
        <w:t>mutatis mutandi</w:t>
      </w:r>
      <w:r>
        <w:rPr>
          <w:color w:val="000000"/>
          <w:lang w:val="es-AR" w:eastAsia="es-AR" w:bidi="es-AR"/>
        </w:rPr>
        <w:t xml:space="preserve">) al desestimar que se hubiera producido una extensión analógica de la pena prevista para el art. 227 </w:t>
      </w:r>
      <w:r>
        <w:rPr>
          <w:i/>
          <w:color w:val="000000"/>
          <w:lang w:val="es-AR" w:eastAsia="es-AR" w:bidi="es-AR"/>
        </w:rPr>
        <w:t>ter</w:t>
      </w:r>
      <w:r>
        <w:rPr>
          <w:color w:val="000000"/>
          <w:lang w:val="es-AR" w:eastAsia="es-AR" w:bidi="es-AR"/>
        </w:rPr>
        <w:t xml:space="preserve"> del Código Penal: "En efecto, el propio art. 55 -en la redacción que aquí interesa- exige al intérprete indagar en la parte especial a fin de establecer el máximo legal previsto para la especie de pena de que se trate. Por sí misma, esta sola circunstancia no basta para considerar violado el mandato de certeza (art. 18 de la Constitución Nacional), toda vez que el establecer los alcances y matices de los textos legales frente al caso concreto constituye una característica propia de la tarea de aplicación del derecho" ("Estévez", sent. de 8-VI-2010; voto de la mayoría; conf. causa P. 127.708, sent. 13-XII-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 xml:space="preserve">Sobre la especificidad de las penas en los delitos contra el orden constitucional, el señor defensor ante el Tribunal de Casación espeja tan sólo una opinión dogmática, mas no explicita por qué debería dejarse de lado la aplicación del art. 227 </w:t>
      </w:r>
      <w:r>
        <w:rPr>
          <w:i/>
          <w:color w:val="000000"/>
          <w:lang w:val="es-AR" w:eastAsia="es-AR" w:bidi="es-AR"/>
        </w:rPr>
        <w:t>ter</w:t>
      </w:r>
      <w:r>
        <w:rPr>
          <w:color w:val="000000"/>
          <w:lang w:val="es-AR" w:eastAsia="es-AR" w:bidi="es-AR"/>
        </w:rPr>
        <w:t xml:space="preserve"> del Código Pe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Como ya lo expuse en mi voto (conf. causa cit.) si bien hay una amplia corriente del pensamiento doctrinario especializado que entiende que el límite temporal debe ser el de veinticinco años, nunca ha sido expresamente reconocido por nuestro legisla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 xml:space="preserve">Por el contrario, hace casi una década que el Congreso nacional definió como pena máxima de prisión divisible la de cincuenta años (art. 55, Cód. Penal; conf. ley 25.928, B.O., 10-IX-2004), por lo cual el incremento del monto de pena privativa de libertad temporal para el caso de unificación y concursos, a treinta y siete años y seis meses de prisión (arts. 55 -según versión anterior ley 25.928-, 79 y 227 </w:t>
      </w:r>
      <w:r>
        <w:rPr>
          <w:i/>
          <w:color w:val="000000"/>
          <w:lang w:val="es-AR" w:eastAsia="es-AR" w:bidi="es-AR"/>
        </w:rPr>
        <w:t>ter</w:t>
      </w:r>
      <w:r>
        <w:rPr>
          <w:color w:val="000000"/>
          <w:lang w:val="es-AR" w:eastAsia="es-AR" w:bidi="es-AR"/>
        </w:rPr>
        <w:t>; Cód. Penal) no vulneraría precepto constitucional alguno (art. 18, Const. na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VII. En función de lo expuesto en el punto anterior, no corresponde tratar el embate que denuncia la arbitrariedad por fundamentación apa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VIII. Por lo tanto, propongo al acuerdo casar parcialmente el pronunciamiento impugnado, devolver los autos a la instancia de origen, para que se dicte una nueva resolución de conformidad con lo que antecede (art. 496, C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 xml:space="preserve">Con el alcance indicado, voto por la </w:t>
      </w:r>
      <w:r>
        <w:rPr>
          <w:b/>
          <w:color w:val="000000"/>
          <w:lang w:val="es-AR" w:eastAsia="es-AR" w:bidi="es-AR"/>
        </w:rPr>
        <w:t>afirmativa</w:t>
      </w:r>
      <w:r>
        <w:rPr>
          <w:color w:val="000000"/>
          <w:lang w:val="es-AR" w:eastAsia="es-AR" w:bidi="es-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b/>
          <w:b/>
          <w:color w:val="000000"/>
          <w:lang w:val="es-AR" w:eastAsia="es-AR" w:bidi="es-AR"/>
        </w:rPr>
      </w:pPr>
      <w:r>
        <w:rPr>
          <w:b/>
          <w:color w:val="000000"/>
          <w:lang w:val="es-AR" w:eastAsia="es-AR" w:bidi="es-AR"/>
        </w:rPr>
        <w:t>A la cuestión planteada, el señor Juez doctor Soria dij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I. Al igual que el colega preopinante, señor Juez doctor de Lázzari, considero que corresponde acoger el recurso del representante fiscal con el alcance que sigu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II. Para dar fundamento a la solución que propicio es menester efectuar un repaso circunstanciado de las constancias relevantes del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II.1. Del presente legajo surge que José Luis Aguirre Pared se encuentra condenado a la pena de reclusión perpetua, accesorias legales y costas, con más declaración de reincidencia, por resultar coautor responsable de los delitos de robo doblemente agravado por el uso de armas y su comisión en banda, en concurso real con homicidio calificado cometido para asegurar el resultado de otro delito y procurar su impunidad (arts. 5, 12, 19, 29 inc. 3, 40, 41, 45, 50, 55, 80 inc. 7, 166 inc. 2 y 167 inc. 2, todos del Cód. Penal; de la causa n° 30.005 del registro de la Sala Primera de la Cámara de Apelación y Garantías en lo Penal del Departamento Judicial de Lomas de Zam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II.2. A fs. 1.719/1.720 del expediente principal consta que el condenado solicitó que se compute la pena de conformidad con las previsiones de la ley 24.390, estableciéndose el límite de duración de la condena impuest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II.3. La Cámara de Apelación y Garantías en lo Penal del Departamento Judicial de Lomas de Zamora, a cuya disposición el condenado se halla detenido, señaló -en lo que importa y mediante el voto mayoritario de los jueces Rolón y Tristán Rodríguez- que "...hasta que el condenado a prisión [...o reclusión] perpetua no haya cumplido el requisito temporal fijado por la ley para la obtención de la libertad condicional, no es necesario fijar la fecha en la que podrá reintegrarse al medio libre, ya que de obtener dicho beneficio, si cumple con las obligaciones impuestas y no le es revocado, la pena se extinguirá en el plazo estipulado en el art. 16 del C.P." (fs. 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Ahora bien, si cumplido el requisito temporal fijado por el art. 13, "...no acced[iere] al beneficio por cualquier razón (dictámenes inconvenientes, conducta irregular, inexistencia de un domicilio que le permita cumplir con las obligaciones previstas por el art. 13 del C.P., etc.), debe establecerse la fecha en la cual operará el agotamiento de la pena impuesta" (fs. 1 vta.). Ello, en el entendimiento de que "...es necesario fijar un límite al encierro indefinido" (fs. 2). Y del mismo modo debe procederse respecto del condenado a prisión o reclusión perpetua, que a su vez ha sido declarado reincidente, ya que no puede en razón de esa circunstancia acceder a la libertad condicional (art. 14, Cód. Penal), por lo que "...deberá cumplir la totalidad del término que se fije como límite del encierro" (fs. ci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Con cita del precedente "Giménez" de la Corte Suprema de Justicia de la Nación que fuera aplicado por esta Corte en la causa P. 84.479, sentencia de 27-XII-2006, recordó que "...las penas 'realmente' perpetuas resultan incompatibles con el art. 18 de la Constitución nacional que prohíbe toda especie de tormento, vulnerando el principio de resocia[lización] de la pena..." (fs. 3); y siendo que a semejanza de aquel, el aquí condenado a reclusión perpetua carece de la posibilidad de acceder a la libertad condicional por haber sido declarado reincidente, estimó que concierne al órgano jurisdiccional, "...en relación complementaria entre el principio de legalidad y el de judicialización" determinar la fecha de vencimiento de la pena "atemporal" impuesta, a través de determinados parámetros (v. fs. 3 v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 xml:space="preserve">El primer votante, doctor Rolón, por reputar que "...la interpretación del art. 227 </w:t>
      </w:r>
      <w:r>
        <w:rPr>
          <w:i/>
          <w:color w:val="000000"/>
          <w:lang w:val="es-AR" w:eastAsia="es-AR" w:bidi="es-AR"/>
        </w:rPr>
        <w:t xml:space="preserve">ter </w:t>
      </w:r>
      <w:r>
        <w:rPr>
          <w:color w:val="000000"/>
          <w:lang w:val="es-AR" w:eastAsia="es-AR" w:bidi="es-AR"/>
        </w:rPr>
        <w:t>en el marco de las reglas del art. 55 de la parte general [del Código penal] confronta con los principios de legalidad, racionalidad y proporcionalidad mínima de la pena..." (fs. 4), alterando la sistemática del régimen al convertir las sanciones temporales en más severas que las indivisibles, verbigracia: en lo que respecta a la libertad condicional y el agotamiento de pena, concluyó que dicho precepto "...sólo debe aplicarse cuando no modifique el máximo de la especie de penal", siendo este el de veinticinco años de prisión, a tenor del régimen normativo vigente en oportunidad de los hechos aquí en ciernes (v. fs. 4 vta.). También dijo que ante la necesidad de fijar el máximo de la pena a perpetuidad con reincidencia, "...evaluando las pautas que el sistema penal ofrece para concluir las condenas aplicadas, ya sea en el artículo 16 como en el 53 del código Penal" (fs. cit.), correspondía prolongar por cinco años más el máximo referido (para las temporales) y "...encontrar en tal límite la extinción de la pena aplicada" (fs. cit.). Asimismo, en razón del fallo dictado por esta Corte en la causa P. 106.416, sentencia de 1-IX-2010, descartó la aplicación del "computo privilegiado" establecido para la pena de prisión (según ley 24.390), luego de los dos años de detención en prisión preventiva, respecto de la de reclusión, vigentes las diferencias entre ambas especies (v. fs. 4 vta. y 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Dejando a salvo su opinión contraria sobre la necesidad de individualizar la extinción de la pena a perpetuidad, el juez Little adhirió al voto del ponente respecto a que el límite para el caso opere a los treinta años de cumplimiento de pena y también acerca de la no aplicación del art. 7 de la ley 24.390.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Por su lado, el juez Tristán Rodríguez, en minoría, sostuvo que la denominada como pena perpetua no podía ser cuantitativamente inferior al máximo de la pena divisible, que, en caso de concurso real de delitos, por imperio de los arts. 55 y 227 ter del Código Penal, puede extenderse hasta los treinta y siete años y seis meses, con cita del fallo "Estévez" de la Corte federal. A su criterio ese es el máximo de la pena temporal que debía fijarse en el caso. En los demás, adhirió a lo dicho por los colegas precedentes en torno a la inaplicabilidad del art. 7 de la ley 24.390 a la pena de reclusión.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Establecido así el sentido del fallo, se ordenó que se practique por secretaría el respectivo cómputo de pena a fin de determinar la fecha de vencimiento de la impuesta a José Luis Aguirre Pared.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II.4. El 30 de junio de 2016, el actuario estableció que el condenado Aguirre Pared se encontraba detenido en la presente causa desde el 3 de febrero de 1999, fecha en que fue anotado a disposición conjunta con el Juzgado nacional de Menores n° 6, habiendo permanecido privado de su libertad, para entonces, durante diecisiete años, cuatro meses y veintiocho días, restándole cumplir doce años, siete meses y dos días para agotar la pena de reclusión perpetua, con más la declaración de reincidencia cuyo límite se determinó -por mayoría- en treinta años. En consecuencia, según el cómputo de pena que se aprobó en la fecha indicada, aquella vencería el 2 de febrero de 2029 (v. fs. 10 y 11 vta. del presente legaj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II.5. Contra el pronunciamiento reseñado, interpusieron recurso de casación ambas part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 xml:space="preserve">El señor fiscal general del Departamento Judicial de Lomas de Zamora objetó que previo a fijar el referido límite temporal no se hubiera requerido la opinión de su Ministerio a fin de garantizar la vigencia del principio de contradicción (v. fs. 17 vta.). Además, reclamó que aquel se fije en treinta y siete años y seis meses de prisión, pues en función del juego armónico de los arts. 79 y 227 </w:t>
      </w:r>
      <w:r>
        <w:rPr>
          <w:i/>
          <w:color w:val="000000"/>
          <w:lang w:val="es-AR" w:eastAsia="es-AR" w:bidi="es-AR"/>
        </w:rPr>
        <w:t>ter</w:t>
      </w:r>
      <w:r>
        <w:rPr>
          <w:color w:val="000000"/>
          <w:lang w:val="es-AR" w:eastAsia="es-AR" w:bidi="es-AR"/>
        </w:rPr>
        <w:t xml:space="preserve"> del Código penal y la regla del art. 55 del mismo cuerpo normativo vigente al momento de los hechos (art. 2, Cód. Penal) que establecía que el encierro en caso de concurso real de delitos no podía exceder "...del máximum legal de la especia de pena de que se trate", que estimó en el tope antes indicado, la determinación de la pena a perpetuidad no podía quedar por debajo de aquel (v. fs. 15/21 vta.). Estos agravios fueron mantenidos por el representante fiscal ante el Tribunal de Casación (v. fs. 29/30, legajo n° 80.27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La defensa del condenado, por su lado, abogó que el máximo de duración de la pena se enmarque en veinticinco años de encierro (v. fs. 17/22 vta., legajo n° 80.27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II.6. Atento la conexidad objetiva y subjetiva se procedió a la acumulación de ambos incidentes (v. fs. 36, legajo n° 80.272), y previa vista a las respectivas partes (v. fs. 38/40 vta. y 42/43), se procedió el 24 de octubre de 2017 a dictar la sentencia que aquí se fiscaliza (v. fs. 45/47 v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II.7. La Sala Tercera del Tribunal de Casación Penal rechazó por improcedente la queja del fiscal sobre la violación al principio de contradicción y la pretensión de nulidad que la acompañaba, ante la falta de acreditación de prejuicio concreto derivado de la resolución impugnada (v. fs. 46 v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En cuanto al fondo, negó que la condena de Aguirre Pared debiera establecerse en treinta y siete años y seis meses de encierro, por entenderlo contrario a la doctrina de la Sala sobre el punto, acogiendo, en consecuencia, el reclamo de la defensa por ser conteste con aquella (v. fs. 46 y v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Refirió que "...si en el caso de los condenados no reincidentes era posible (antes de la sanción de las leyes 25.892 y 25.928), la obtención de la libertad condicional a los veinte años de cumplimiento de la pena, y las reglas de conducta se extendían por un período de cinco años más, entonces la pena prevista en el artículo 80 del Código Penal, pese a su calificación de 'perpetua', tenía en realidad un plazo máximo de duración de 25 años". Y, añadió, "...la pena perpetua aplicada a quien reviste la condición de reincidente no tiene más diferencia que la prohibición de conceder la libertad condicional, pero en cuanto a su monto, también se la debe considerar cumplida una vez cursados veinticinco años de encierro" (fs. 46 y v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III.1. En el recurso extraordinario de inaplicabilidad de ley bajo estudio (v. fs. 49/54 vta.), el señor fiscal ante el Tribunal de Casación Penal, comienza por reconocer la necesidad "...desde el punto de vista constitucional" de establecer "...un límite a la duración del encierro cuando se haya impuesto una pena de carácter perpetuo sin posibilidad que el penado acceda a uno de los institutos que permiten su soltura anticipada como mecanismo que garantice su inserción en el medio libre y, por sobre todo, su resocialización", como es el caso de Aguirre Pared al haber sido declarado reincidente -todo ello, con apoyo en la doctrina emergente del precedente de la Corte Suprema de Justicia de la Nación "Giménez Ibáñez</w:t>
      </w:r>
      <w:r>
        <w:rPr>
          <w:i/>
          <w:color w:val="000000"/>
          <w:lang w:val="es-AR" w:eastAsia="es-AR" w:bidi="es-AR"/>
        </w:rPr>
        <w:t xml:space="preserve">, </w:t>
      </w:r>
      <w:r>
        <w:rPr>
          <w:color w:val="000000"/>
          <w:lang w:val="es-AR" w:eastAsia="es-AR" w:bidi="es-AR"/>
        </w:rPr>
        <w:t>Antonio Fidel" (Fallos: 329:2440), el art. 18 de la Constitución nacional y del bloque de constitucionalidad al que se alude- (v. fs. 52 y v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 xml:space="preserve">Sentado lo cual entiende que "...el límite de encierro debe fijarse en treinta y siete años y seis meses de prisión en función del juego armónico de lo dispuesto por el art. 79 del C.P. cuyo máximo es elevado en su mitad atento a la escala prevista en el art. 227 </w:t>
      </w:r>
      <w:r>
        <w:rPr>
          <w:i/>
          <w:color w:val="000000"/>
          <w:lang w:val="es-AR" w:eastAsia="es-AR" w:bidi="es-AR"/>
        </w:rPr>
        <w:t>ter</w:t>
      </w:r>
      <w:r>
        <w:rPr>
          <w:color w:val="000000"/>
          <w:lang w:val="es-AR" w:eastAsia="es-AR" w:bidi="es-AR"/>
        </w:rPr>
        <w:t xml:space="preserve"> del mismo cuerpo normativo (texto según ley 23.077)", y una adecuada interpretación del art. 55 del referido digesto penal (texto anterior a la ley 25.928) que remite a ese monto como tope de la pena de encierro en su locución final "...el máximo legal de la especie de pena de que se trate", objetando la inteligencia dada por la casación a tales preceptos (v. fs. 52 vt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 xml:space="preserve">Recuerda que tal criterio fue avalado por la Corte federal en la causa "Estévez" (Fallos: 333:866), al descartar una extensión analógica de la pena prevista en el art. 227 </w:t>
      </w:r>
      <w:r>
        <w:rPr>
          <w:i/>
          <w:color w:val="000000"/>
          <w:lang w:val="es-AR" w:eastAsia="es-AR" w:bidi="es-AR"/>
        </w:rPr>
        <w:t>ter</w:t>
      </w:r>
      <w:r>
        <w:rPr>
          <w:color w:val="000000"/>
          <w:lang w:val="es-AR" w:eastAsia="es-AR" w:bidi="es-AR"/>
        </w:rPr>
        <w:t xml:space="preserve"> del Código Penal, pues el art. 55 en la redacción que aquí interesa exigía al intérprete indagar en la parte especial del digesto penal a fin de establecer el máximo legal previsto para dicha pena (v. fs. 5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III.2. Por otra parte, reputa arbitrario el fallo por fundamentación aparente y déficit de motivación.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En particular, cuestiona que "...el criterio sostenido por los casacionistas se apoya en [un] único argumento", desentendiéndose de los planteos expuestos en el recurso fiscal y primordialmente que ese modo de resolver despoja de matices, sin explicación alguna, diversos supuestos tales los condenados no reincidentes a pena perpetua de los así declarados, más de lo ya dicho respecto de la errónea interpretación del art. 55 del Código Penal, para el caso, como el que nos convoca, de concurso real de delitos (v. fs. 53 vta. y 54).</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IV. El señor Procurador General sostuvo el recurso del fiscal (arts. 21 inc. 8, ley 14.442 y 487, CPP), y aconsejó su acogimiento (v. fs. 71/74 vt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V. A su turno el señor defensor oficial del Tribunal de Casación, doctor Mario Coriolano, requirió que se rechace el recurso deducido y se fije doctrina sobre la cuestión expuesta (v. fs. 80/8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VI.1. Corresponde aclarar que la condena ha sido establecida en sentencia firme, pasada en autoridad de cosa juzgada. No es posible entonces entrar a discernir acerca de la constitucionalidad de las penas a perpetuidad, la especie aplicada (reclusión), la declaración de reincidencia que pesa sobre el condenado y respecto de sus consecuencias (arts. 5, 50 y 14, Cód. Pe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VI.2. De la reseña de antecedentes efectuada si bien hay consenso respecto a que frente a las circunstancias del caso -verbigracia: imposibilidad de acceso a la libertad condicional del condenado por su condición de reincidente- se torna necesario fijar un límite temporal al encierro a perpetuidad y la realización de un cómputo de la condena ejecutada acorde con las pautas que en consecuencia se fijen, las partes disputan lo relativo a su alcanc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VI.3.a. Ante este panorama, en razón de la interpretación efectuada en las instancias previas acerca de lo dicho por la Corte Suprema de Justicia de la Nación en el citado fallo "Giménez Ibáñez" y por este Tribunal en causa P. 84.479, sentencia de 27-XII-2006 -y más allá de lo que seguidamente se aclarará- cabe examinar lo decidido en esta incidencia de au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En tal sentido se insiste que en esta etapa de ejecución de la condena, y en el marco del cómputo de pena peticionado por Aguirre Pared de conformidad con las previsiones de la ley 24.390, corresponde determinar las condiciones temporales de su agotamiento. A tal efecto es preciso puntualizar que ha sido correctamente descartada la aplicación del cómputo privilegiado a la especie de pena impuesta (reclusión, conf. arts. 24, Cód. Penal y 7, ley 24.390), a tono con doctrina de esta Corte (conf. causas P. 106.416 -y su acumulada P. 106.874-, sent. de 1-IX-2010; RP. 106.883, 15-VI-2011; e.o.), aspecto que sin objeciones por la parte interesada, ha devenido fir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VI.3.b. Antes de avanzar, es menester formular otra aclaració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La posición que se sustenta en este voto parte de la premisa de que, por regla, se halla fuera de la órbita del sentenciante establecer una determinación numérica de la pena a perpetuidad, que ya el legislador consideró que era absoluta (no individualizable). De lo contrario, su fijación</w:t>
      </w:r>
      <w:r>
        <w:rPr>
          <w:i/>
          <w:color w:val="000000"/>
          <w:lang w:val="es-AR" w:eastAsia="es-AR" w:bidi="es-AR"/>
        </w:rPr>
        <w:t xml:space="preserve"> ab initio</w:t>
      </w:r>
      <w:r>
        <w:rPr>
          <w:color w:val="000000"/>
          <w:lang w:val="es-AR" w:eastAsia="es-AR" w:bidi="es-AR"/>
        </w:rPr>
        <w:t xml:space="preserve"> en determinada cantidad de tiempo de privación de la libertad, podría avanzar sobre el arbitrio que compete a otro de otros poderes del Estado, desoyendo el sentido de la misión del Poder Judicial, que exige observar escrupulosamente el ámbito de su jurisdicción sin menoscabar las funciones que incumben al legislador o al ejecutivo (CSJN Fallos: 208:1848 y 2268; 310:1162; 311:2580; 316:2732; 326:2004; entre muchos). Ello, frente al amplio margen que la política criminal le ofrece al legislador para establecer las consecuencias jurídicas que estime convenientes para cada caso (CSJN Fallos: 311:1451, cons. 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Entonces, una adecuada inteligencia del tantas veces mencionado precedente "Giménez Ibáñez</w:t>
      </w:r>
      <w:r>
        <w:rPr>
          <w:i/>
          <w:color w:val="000000"/>
          <w:lang w:val="es-AR" w:eastAsia="es-AR" w:bidi="es-AR"/>
        </w:rPr>
        <w:t>"</w:t>
      </w:r>
      <w:r>
        <w:rPr>
          <w:color w:val="000000"/>
          <w:lang w:val="es-AR" w:eastAsia="es-AR" w:bidi="es-AR"/>
        </w:rPr>
        <w:t xml:space="preserve"> (Fallos: 329:2440) que concilie con esos postulados no debe redundar necesariamente en la individualización de una pena perpetua, sino proporcionar un hito temporal que habilite el acceso al paulatino avance hacia su libertad, conforme los institutos de la ley de ejecución penal disponibles. Ello se impone en casos como el presente, en el que no procede la libertad condicional (art. 14, Cód. Penal), y tampoco la asistida, ante la imposibilidad de determinar la fecha de agotamiento de la pena perpetua, pues esta supone la existencia del </w:t>
      </w:r>
      <w:r>
        <w:rPr>
          <w:i/>
          <w:color w:val="000000"/>
          <w:lang w:val="es-AR" w:eastAsia="es-AR" w:bidi="es-AR"/>
        </w:rPr>
        <w:t>dies ad quem</w:t>
      </w:r>
      <w:r>
        <w:rPr>
          <w:color w:val="000000"/>
          <w:lang w:val="es-AR" w:eastAsia="es-AR" w:bidi="es-AR"/>
        </w:rPr>
        <w:t xml:space="preserve"> para el cómputo de los últimos seis meses (art. 54, ley 24.660).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Estas circunstancias, de consuno con la finalidad resocializadora de las penas privativas de la libertad, conducen a la aclaración del panorama respecto de cuándo ello podría tener lugar, bajo una interpretación sistemática del orden normativo aplicabl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Se trata de ofrecer, incluso a la persona condenada con la pena más gravosa y condición de reincidente, la posibilidad de contar con la razonable expectativa de reinserción al medio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La situación de indefinida privación de libertad se genera en estos precisos supuestos ahora examinados de penas impuestas a perpetuidad con declaración de reincidencia (conf.,</w:t>
      </w:r>
      <w:r>
        <w:rPr>
          <w:i/>
          <w:color w:val="000000"/>
          <w:lang w:val="es-AR" w:eastAsia="es-AR" w:bidi="es-AR"/>
        </w:rPr>
        <w:t xml:space="preserve"> a contrario sensu</w:t>
      </w:r>
      <w:r>
        <w:rPr>
          <w:color w:val="000000"/>
          <w:lang w:val="es-AR" w:eastAsia="es-AR" w:bidi="es-AR"/>
        </w:rPr>
        <w:t>, causas P. 128.643, sent. 10-X-2018 y P. 126.107, sent. de 31-VIII-2016). Concretamente porque se enfrentan ante el obstáculo legal de un acceso a la libertad condicional y de la asistida. Por más que eventualmente puedan morigerarse con el sistema de salidas transitorias -arts. 15 a 17 de la ley 24.660- o por medio de otros institutos propios del período de prueba, estos refieren, en el mejor de los casos, a un egreso que no es definitivo o que carece de aptitud para convertirse en 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Despejado así el asunto, dado que el representante fiscal no ha objetado la pertinencia de acotar con un límite temporal la condena a reclusión perpetua, con reincidencia, impuesta al condenado Aguirre Pared, corresponde ingresar al meollo del asu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VI.4.a. En el caso, a la luz del cómputo de pena efectuado a fs. 10 del presente legajo de conformidad con parámetros que llegan incólumes (acerca de la inaplicabilidad del art. 7 de la ley 24.390), surge que el condenado ha cumplido veinte años de privación de libertad recién el 3 de febrero de 2019. Desde entonces cuenta con uno de los requisitos, el temporal, correspondientes a la libertad condicional, de haber tenido acceso a ella (art. 13, texto anterior ley 25.892).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La Cámara Penal de Lomas de Zamora resolvió que le restarían cumplir a partir de esa fecha diez años más, si se estima su agotamiento en treinta años, merced a los argumentos ya adelant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Ante la impugnación del fiscal y de la defensa, con pronunciamiento favorable a esta última parte en el Tribunal de Casación Penal, se disminuyó a veinticinco años el límite de la pena impuesta. Restarían cumplirse en la especie cerca de cinco años de encierro (no obstante lo cual el Ministerio Público Fiscal viene reclamando su fijación en treinta y siete años y seis meses de prisión).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 xml:space="preserve">VI.4.b. Según se advierte, en las hipótesis barajadas el agotamiento de la pena impuesta al condenado no habría tenido lugar, pues su situación está lejos de cumplir la fecha más próxima, por lo que cabría apuntar que de momento el asunto no ofrece actualidad (conf. CSJN Fallos: 327:3532, entre muchos otros; arg. art. 421, CPP; doctr. causas P. 119.228, sent. de 19-IX-2018; P. 126.212, sent. de 6-VI-2018; P. 124.655, sent. de 25-IV-2018; P. 127.696, sent. de 14-VI-2017; entre muchos otros), ya que ni convalidando lo actuado en la sentencia recurrida el penado se encontraría en condiciones de reclamar el agotamiento de su condena. Y, a su vez, si ese fuera el </w:t>
      </w:r>
      <w:r>
        <w:rPr>
          <w:i/>
          <w:color w:val="000000"/>
          <w:lang w:val="es-AR" w:eastAsia="es-AR" w:bidi="es-AR"/>
        </w:rPr>
        <w:t>dies a quem</w:t>
      </w:r>
      <w:r>
        <w:rPr>
          <w:color w:val="000000"/>
          <w:lang w:val="es-AR" w:eastAsia="es-AR" w:bidi="es-AR"/>
        </w:rPr>
        <w:t xml:space="preserve"> que debiera tenerse en cuenta y se estimara pertinente su adecuación al caso, tampoco estaría próximo el requisito temporal para el eventual acceso a la libertad asistid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 xml:space="preserve">VI.4.c. Menos todavía se trata de remover un obstáculo a la libertad condicional respecto de la cual recién habría tenido interés una vez acreditados los requisitos que para ese instituto exige el art. 13 del Código Penal (texto anterior a la ley 25.892), dada la imposibilidad legal de acceder a aquella (conf. art. 14, Cód. Penal), y sobre cuya circunstancia ya se ha predicado la firmeza (v. </w:t>
      </w:r>
      <w:r>
        <w:rPr>
          <w:i/>
          <w:color w:val="000000"/>
          <w:lang w:val="es-AR" w:eastAsia="es-AR" w:bidi="es-AR"/>
        </w:rPr>
        <w:t>supra</w:t>
      </w:r>
      <w:r>
        <w:rPr>
          <w:color w:val="000000"/>
          <w:lang w:val="es-AR" w:eastAsia="es-AR" w:bidi="es-AR"/>
        </w:rPr>
        <w:t xml:space="preserve"> VI.1.).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VI.4.d. Vale recordar que el condenado con anterioridad a esta incidencia solicitó el acceso a salidas transitorias. Pero esa petición fue denegada por la referida Sala Primera de la Cámara de Apelación y Garantías en lo Penal del Departamento Judicial de Lomas de Zamora (causa n° 30.005 del registro de dicho organismo) en razón de que el interno "...no cumplía con la normativa pertinente al registrar en su comportamiento intercarcelario un correctivo sancionatorio de reciente data", sin perjuicio de que en el trámite de su impugnación, la Sala III del órgano casatorio, mediante sentencia del 22 de octubre de 2015 (legajo n° 72.174) mantuvo dicha denegación adicionando como obstáculo su condición de reincidente (art. 17 inc. 2, ley 24.660). A su vez, esta Corte desestimó la impugnación extraordinaria articulada al respecto con sustento en que permanecía enhiesta la ponderación negativa del comportamiento intramuros en que se había fundado su rechazo (v. causa P. 128.640, resol. de 13-IX-2017). Por ello, sin perjuicio de la nueva formulación que la parte pudiere intentar de estimarlo pertinente, en lo que a esa incidencia importa, devino fir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VI.4.e. En suma, como corolario, el punto de interés radica en determinar el hito temporal a partir de la cual el condenado podría proyectar su retorno al medio libre, no sólo con la referida modalidad transitoria; ello vaya dicho al margen de su actualidad (</w:t>
      </w:r>
      <w:r>
        <w:rPr>
          <w:i/>
          <w:color w:val="000000"/>
          <w:lang w:val="es-AR" w:eastAsia="es-AR" w:bidi="es-AR"/>
        </w:rPr>
        <w:t>supra</w:t>
      </w:r>
      <w:r>
        <w:rPr>
          <w:color w:val="000000"/>
          <w:lang w:val="es-AR" w:eastAsia="es-AR" w:bidi="es-AR"/>
        </w:rPr>
        <w:t xml:space="preserve"> VI.4.b.).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VI.5.a. Sentadas estas bases, lleva razón el impugnante en cuanto le reprocha al fallo arbitrariedad en su fundamentación, en cuanto ha sustituido en los hechos la pena de reclusión perpetua, con declaración de reincidencia (que impide el acceso a la libertad condicional del condenado), por otra temporal de veinticinco años. Porque lo ha hecho sin aportar una explicación suficiente del caso, al no ponderar su complejidad, ni detenerse en el comportamiento intramuros de Aguirre Pared o su pronóstico de reinserción social, todo ello a tenor de las reglas que gobiernan la materi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La solución dada, al concederle al condenado, en el modo antes expuesto, el derecho a que cumplidos veinticinco años de encierro se le dé por extinguida la condena, sin justipreciar que la pena a perpetuidad no ha sido establecida por la comisión de un solo delito, sino la de reclusión perpetua por efecto de un concurso real de delitos (art. 56, Cód. Penal), con declaración de reincidencia (arts. 50 y 14, Cód. Penal), debe ser descalific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Se parifica el tope en veinticinco años de encierro para todos los casos, lo que importa desdeñar una comprensión sistemática del régimen aplicabl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VI.5.b. No sólo el requisito temporal, sino también los demás presupuestos recién referidos, según la previsión del art. 13 del Código Penal vigente al momento de los hechos y que deben estimarse, han de concurrir para que un condenado a pena a perpetuidad pueda acceder a la libertad condicional en caso de no haber sido declarado reincidente -que no es el de Aguirre Pared-.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 xml:space="preserve">Aun sin ese obstáculo legal, el interno que pudiera acceder al instituto no tendría cumplida la condena a perpetuidad sin más, o no necesariamente, a los veinticinco años de encierro. Porque el acceso a la libertad condicional a los veinte años depende del cumplimiento de otros requisitos normativos. Sólo cuando satisfaga todos esos recaudos podrá acceder a ese instituto. Mientras, por su parte, el art. 16 del referido cuerpo legal aporta como dato concreto de vencimiento de esa pena: a los cinco años de concedida la libertad condicional no revocada, abasteciendo de ese modo con una adecuada determinación la fecha de la eventual finalización de la condena. Por eso se trata de una pena absoluta, no determinada (o relativamente indeterminada), pero determinable, con la eventualidad derivada de las contingencias antedichas (conf. doctr. causa P. 126.107, sent. de 31-VIII-2016; y Zaffaroni </w:t>
      </w:r>
      <w:r>
        <w:rPr>
          <w:i/>
          <w:color w:val="000000"/>
          <w:lang w:val="es-AR" w:eastAsia="es-AR" w:bidi="es-AR"/>
        </w:rPr>
        <w:t>et al.</w:t>
      </w:r>
      <w:r>
        <w:rPr>
          <w:color w:val="000000"/>
          <w:lang w:val="es-AR" w:eastAsia="es-AR" w:bidi="es-AR"/>
        </w:rPr>
        <w:t xml:space="preserve">, </w:t>
      </w:r>
      <w:r>
        <w:rPr>
          <w:i/>
          <w:color w:val="000000"/>
          <w:lang w:val="es-AR" w:eastAsia="es-AR" w:bidi="es-AR"/>
        </w:rPr>
        <w:t>Derecho Penal. Parte General</w:t>
      </w:r>
      <w:r>
        <w:rPr>
          <w:color w:val="000000"/>
          <w:lang w:val="es-AR" w:eastAsia="es-AR" w:bidi="es-AR"/>
        </w:rPr>
        <w:t>, Ediar, Bs. As., 2002, pág. 94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Esta incongruencia, en tanto entraña una lectura que soslaya la solución normativa prevista para el caso, revela el desacierto del fallo recurrido. Ni siquiera es procedente predicar -como de aquel se desprende- que sobre quien no pesa declaración de reincidencia la pena a perpetuidad deba indefectiblemente agotarse a los veinticinco añ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VI.6. Además, la condena de Aguirre Pared comprende un concurso real de deli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 xml:space="preserve">El art. 55 del Código Penal -en su redacción aplicable al caso, anterior a la reforma de la ley 25.928- establecía que el máximo de la escala penal en tales supuestos no podrá exceder del </w:t>
      </w:r>
      <w:r>
        <w:rPr>
          <w:i/>
          <w:color w:val="000000"/>
          <w:lang w:val="es-AR" w:eastAsia="es-AR" w:bidi="es-AR"/>
        </w:rPr>
        <w:t>maximum</w:t>
      </w:r>
      <w:r>
        <w:rPr>
          <w:color w:val="000000"/>
          <w:lang w:val="es-AR" w:eastAsia="es-AR" w:bidi="es-AR"/>
        </w:rPr>
        <w:t xml:space="preserve"> legal de la especie de pena que se tra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 xml:space="preserve">Para la determinación del tope máximo previsto para las penas privativas de libertad se remitía a las escalas penales correspondientes a los delitos de la parte especial, sin distinción o exclusión alguna. Por lo cual la reforma de la ley 23.077 que introdujo al Código Penal, entre otros, el art. 227 </w:t>
      </w:r>
      <w:r>
        <w:rPr>
          <w:i/>
          <w:color w:val="000000"/>
          <w:lang w:val="es-AR" w:eastAsia="es-AR" w:bidi="es-AR"/>
        </w:rPr>
        <w:t>ter</w:t>
      </w:r>
      <w:r>
        <w:rPr>
          <w:color w:val="000000"/>
          <w:lang w:val="es-AR" w:eastAsia="es-AR" w:bidi="es-AR"/>
        </w:rPr>
        <w:t xml:space="preserve"> que refiere que "El máximo de la pena establecida para cualquier delito será aumentado en un medio cuando la acción contribuya a poner en peligro la vigencia de la Constitución Nacional...", es aplicable a la escala del art. 79 del Código Penal, que hasta entonces establecía en veinticinco años de encierro el máximo de pena privativa de libertad tempor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Como fuera reseñado por el señor fiscal y el señor Procurador General, la Corte Suprema de Justicia de la Nación resolvió en un caso similar (</w:t>
      </w:r>
      <w:r>
        <w:rPr>
          <w:i/>
          <w:color w:val="000000"/>
          <w:lang w:val="es-AR" w:eastAsia="es-AR" w:bidi="es-AR"/>
        </w:rPr>
        <w:t>mutatis mutandi</w:t>
      </w:r>
      <w:r>
        <w:rPr>
          <w:color w:val="000000"/>
          <w:lang w:val="es-AR" w:eastAsia="es-AR" w:bidi="es-AR"/>
        </w:rPr>
        <w:t xml:space="preserve">) al desestimar que se hubiera producido una extensión analógica de la pena prevista para el art. 227 </w:t>
      </w:r>
      <w:r>
        <w:rPr>
          <w:i/>
          <w:color w:val="000000"/>
          <w:lang w:val="es-AR" w:eastAsia="es-AR" w:bidi="es-AR"/>
        </w:rPr>
        <w:t>ter</w:t>
      </w:r>
      <w:r>
        <w:rPr>
          <w:color w:val="000000"/>
          <w:lang w:val="es-AR" w:eastAsia="es-AR" w:bidi="es-AR"/>
        </w:rPr>
        <w:t xml:space="preserve"> del Código Penal que "...el propio art. 55 -en la redacción que aquí interesa- exige al intérprete indagar en la parte especial a fin de establecer el máximo legal previsto para la especie de pena de que se trate"; añadiendo que por sí misma "...está sola circunstancia no basta para considerar violado el mandato de certeza (art. 18 de la Constitución nacional), toda vez que el establecer los alcances y matices de los textos legales frente al caso concreto constituye una característica propia de la tarea de aplicación del derecho" (</w:t>
      </w:r>
      <w:r>
        <w:rPr>
          <w:i/>
          <w:color w:val="000000"/>
          <w:lang w:val="es-AR" w:eastAsia="es-AR" w:bidi="es-AR"/>
        </w:rPr>
        <w:t>in re</w:t>
      </w:r>
      <w:r>
        <w:rPr>
          <w:color w:val="000000"/>
          <w:lang w:val="es-AR" w:eastAsia="es-AR" w:bidi="es-AR"/>
        </w:rPr>
        <w:t xml:space="preserve"> "Estévez", Fallos: 333:866; conf., en el sentido indicado, lo resuelto por esta Corte -por mayoría- en los precedentes P. 127.708, sent. 13-XII-2013 y P. 116.101, sent. de 12-III-2014).</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 xml:space="preserve">Sobre la especificidad de las penas en los delitos contra el orden constitucional, el señor defensor ante el Tribunal de Casación no explicita por qué debería dejarse de lado la aplicación del art. 227 </w:t>
      </w:r>
      <w:r>
        <w:rPr>
          <w:i/>
          <w:color w:val="000000"/>
          <w:lang w:val="es-AR" w:eastAsia="es-AR" w:bidi="es-AR"/>
        </w:rPr>
        <w:t xml:space="preserve">ter </w:t>
      </w:r>
      <w:r>
        <w:rPr>
          <w:color w:val="000000"/>
          <w:lang w:val="es-AR" w:eastAsia="es-AR" w:bidi="es-AR"/>
        </w:rPr>
        <w:t>del Código Penal para conjugar el máximo legal de la pena privativa de libertad, según los parámetros entonces vig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 xml:space="preserve">Con el tiempo -entre las reformas al régimen penal operadas en el año 2004- el Congreso nacional definió como pena máxima de prisión divisible la de cincuenta años (art. 55, Cód. Penal; conf. ley 25.928, B.O., 10-IX-2004). Por tanto, el establecimiento del monto de pena privativa de libertad temporal para el caso de unificación y concursos en treinta y siete años y seis meses de prisión (arts. 55 -según versión anterior ley 25.928-, 79 y 227 </w:t>
      </w:r>
      <w:r>
        <w:rPr>
          <w:i/>
          <w:color w:val="000000"/>
          <w:lang w:val="es-AR" w:eastAsia="es-AR" w:bidi="es-AR"/>
        </w:rPr>
        <w:t>ter</w:t>
      </w:r>
      <w:r>
        <w:rPr>
          <w:color w:val="000000"/>
          <w:lang w:val="es-AR" w:eastAsia="es-AR" w:bidi="es-AR"/>
        </w:rPr>
        <w:t>; Cód. Penal) no configura una vulneración constitucional (art. 18, Const. na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 xml:space="preserve">VI.7. En esa misma comprensión cabe ubicar lo dicho por esta Corte al examinar la posibilidad de aplicar la agravante genérica de los arts. 41 </w:t>
      </w:r>
      <w:r>
        <w:rPr>
          <w:i/>
          <w:color w:val="000000"/>
          <w:lang w:val="es-AR" w:eastAsia="es-AR" w:bidi="es-AR"/>
        </w:rPr>
        <w:t xml:space="preserve">bis </w:t>
      </w:r>
      <w:r>
        <w:rPr>
          <w:color w:val="000000"/>
          <w:lang w:val="es-AR" w:eastAsia="es-AR" w:bidi="es-AR"/>
        </w:rPr>
        <w:t xml:space="preserve">o 41 </w:t>
      </w:r>
      <w:r>
        <w:rPr>
          <w:i/>
          <w:color w:val="000000"/>
          <w:lang w:val="es-AR" w:eastAsia="es-AR" w:bidi="es-AR"/>
        </w:rPr>
        <w:t xml:space="preserve">quater </w:t>
      </w:r>
      <w:r>
        <w:rPr>
          <w:color w:val="000000"/>
          <w:lang w:val="es-AR" w:eastAsia="es-AR" w:bidi="es-AR"/>
        </w:rPr>
        <w:t xml:space="preserve">al art. 79 del Código Penal, en cuanto aumentaba, en lo que aquí importa, en un tercio el máximo de la pena de veinticinco años de prisión, esto es admitiendo una escala penal que podía sobrepasar ese tope (conf. causas P. 102.647, sent. de 19-VIII-2009; P. 110.202, sent. de 27-IV-2011; P. 109.090, sent. de 17-VIII-2011; P. 110.556, sent. de 21-XII-2011; P. 103.713, sent. de 27-VI-2012; e.o.); del mismo modo que se adoptó esa solución respecto del delito complejo captado por el art. 165 del Código Penal (ver, por todos, causa P. 111.421, sent. de 18-VI-2014).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Si bien ese régimen no alcanza a los hechos del caso (art. 2, Cód. Penal), coadyuva como pauta argumentativa en cuanto pone de relieve que el límite de pena temporal no se hallaba anclado en veinticinco años, porque mucho antes de que el máximo total aplicable duplicara ese registro el legislador habilitó (conf. actual redacción del art. 55, Cód. Penal, según texto ley 25.298), un monto de pena mayor a los referidos, al adicionarle un tercio incluso para un único hecho de homicidio (art. 79) o robo con homicidio (art. 165). A la postre, se insiste, a cargo del Congreso se encuentra confiado el diseño de la política criminal y por ello dicho órgano puede modificar -entre otros aspectos- las escalas penales en función de razonada valoración.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 xml:space="preserve">Esto también habla en favor de la postura que interpreta que el máximo de las penas temporales de prisión a que alude el mentado art. 55 del Código Penal se enlaza con la escala del art. 227 </w:t>
      </w:r>
      <w:r>
        <w:rPr>
          <w:i/>
          <w:color w:val="000000"/>
          <w:lang w:val="es-AR" w:eastAsia="es-AR" w:bidi="es-AR"/>
        </w:rPr>
        <w:t>ter</w:t>
      </w:r>
      <w:r>
        <w:rPr>
          <w:color w:val="000000"/>
          <w:lang w:val="es-AR" w:eastAsia="es-AR" w:bidi="es-AR"/>
        </w:rPr>
        <w:t>, pues si el legislador autorizó el aumento en un tercio por sobre el máximo de veinticinco años es porque "el máximo de la especie de pena de que se trate", en esta posible lectura, ya lo desbordab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VI.8. Establecida tal inteligencia del art. 55 del Código Penal vigente a la época de los hechos por los que Aguirre Pared resultara condenado, la solución del</w:t>
      </w:r>
      <w:r>
        <w:rPr>
          <w:i/>
          <w:color w:val="000000"/>
          <w:lang w:val="es-AR" w:eastAsia="es-AR" w:bidi="es-AR"/>
        </w:rPr>
        <w:t xml:space="preserve"> a quo</w:t>
      </w:r>
      <w:r>
        <w:rPr>
          <w:color w:val="000000"/>
          <w:lang w:val="es-AR" w:eastAsia="es-AR" w:bidi="es-AR"/>
        </w:rPr>
        <w:t xml:space="preserve"> para el caso podría llevar a establecer que el límite del concurso real de delitos para penas temporales sería más gravoso que el de penas absolutas y temporales o el concurso material de varias penas absolutas (v.gr.: dos o más homicidios calificados), pudiendo ascender hasta treinta y siete años y seis meses de encierro en el primer caso (art. 55, Cód. Penal), y a veinticinco años respecto de cualquiera de los otros casos (art. 56, Cód. Penal), pese a comprender una pena a perpetuidad y otra de reclusión temporal. La sentencia recurrida no justifica semejante asistematicidad.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La decisión impugnada expresa un fundamento aparente que no abastece el estándar de un pronunciamiento judicial válido (doctr. Fallos: 330:4983; 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VI.9. A ello debe sumarse que la condición de reincidente de Aguirre Pared, por entonces, no era factor obstativo del acceso a los institutos del régimen de progresividad, pudiendo en alguno de ellos, como se dijo y a pedido de parte interesada, encontrar satisfacción para el acceso al medio libre, cumplidos los recaudos de ley, según estimación del sentenci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VI.10. La solución adecuada al caso no puede pasar por alto ni la referida condición del condenado, ni que aun cuando no hay una estipulación expresa para la problemática específica ella debe emerger de la interpretación armónica y el examen conglobado del régimen normativo vigente, de aquellos institutos previstos para la consideración de situaciones como la del nombrado, intentando superar eventuales inconsistenci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Repárese que la Corte Suprema de Justicia de la Nación ha precisado que el propósito de la ley "...no puede quedar desvirtuado por cierta imperfección de técnica legislativa que denotan sus términos, ya que es principio aceptado en materia de interpretación de las leyes que no debe suponerse falta de previsión o inconsecuencia en el legislador" (conf. doctr. Fallos: 310:195; 312:1614; v., también, dictamen del señor Procurador Fiscal a cuyos términos se remitió la Corte Suprema en la causa "</w:t>
      </w:r>
      <w:r>
        <w:rPr>
          <w:i/>
          <w:color w:val="000000"/>
          <w:lang w:val="es-AR" w:eastAsia="es-AR" w:bidi="es-AR"/>
        </w:rPr>
        <w:t>Suppa y Boado, Luis c/M  J y DD HH</w:t>
      </w:r>
      <w:r>
        <w:rPr>
          <w:color w:val="000000"/>
          <w:lang w:val="es-AR" w:eastAsia="es-AR" w:bidi="es-AR"/>
        </w:rPr>
        <w:t>", Fallos: 326: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VII. Por lo tanto, corresponde hacer lugar al recurso entablado, revocar el pronunciamiento impugnado, devolver los autos a la instancia de origen, para que se dicte una nueva resolución ajustada a derecho (art. 496, C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 xml:space="preserve">Con el alcance indicado, voto por la </w:t>
      </w:r>
      <w:r>
        <w:rPr>
          <w:b/>
          <w:color w:val="000000"/>
          <w:lang w:val="es-AR" w:eastAsia="es-AR" w:bidi="es-AR"/>
        </w:rPr>
        <w:t>afirm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pPr>
      <w:r>
        <w:rPr>
          <w:color w:val="000000"/>
          <w:lang w:val="es-AR" w:eastAsia="es-AR" w:bidi="es-AR"/>
        </w:rPr>
        <w:t xml:space="preserve">La señora Jueza doctora </w:t>
      </w:r>
      <w:r>
        <w:rPr>
          <w:b/>
          <w:color w:val="000000"/>
          <w:lang w:val="es-AR" w:eastAsia="es-AR" w:bidi="es-AR"/>
        </w:rPr>
        <w:t>Kogan</w:t>
      </w:r>
      <w:r>
        <w:rPr>
          <w:color w:val="000000"/>
          <w:lang w:val="es-AR" w:eastAsia="es-AR" w:bidi="es-AR"/>
        </w:rPr>
        <w:t xml:space="preserve"> y los señores Jueces doctores </w:t>
      </w:r>
      <w:r>
        <w:rPr>
          <w:b/>
          <w:color w:val="000000"/>
          <w:lang w:val="es-AR" w:eastAsia="es-AR" w:bidi="es-AR"/>
        </w:rPr>
        <w:t>Pettigiani</w:t>
      </w:r>
      <w:r>
        <w:rPr>
          <w:color w:val="000000"/>
          <w:lang w:val="es-AR" w:eastAsia="es-AR" w:bidi="es-AR"/>
        </w:rPr>
        <w:t xml:space="preserve"> y </w:t>
      </w:r>
      <w:r>
        <w:rPr>
          <w:b/>
          <w:color w:val="000000"/>
          <w:lang w:val="es-AR" w:eastAsia="es-AR" w:bidi="es-AR"/>
        </w:rPr>
        <w:t>Torres</w:t>
      </w:r>
      <w:r>
        <w:rPr>
          <w:color w:val="000000"/>
          <w:lang w:val="es-AR" w:eastAsia="es-AR" w:bidi="es-AR"/>
        </w:rPr>
        <w:t xml:space="preserve">, por los mismos fundamentos del señor Juez doctor Soria, votaron también por la </w:t>
      </w:r>
      <w:r>
        <w:rPr>
          <w:b/>
          <w:color w:val="000000"/>
          <w:lang w:val="es-AR" w:eastAsia="es-AR" w:bidi="es-AR"/>
        </w:rPr>
        <w:t>afirmativa</w:t>
      </w:r>
      <w:r>
        <w:rPr>
          <w:color w:val="000000"/>
          <w:lang w:val="es-AR" w:eastAsia="es-AR" w:bidi="es-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Con lo que terminó el acuerdo, dictándose la sigu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b/>
          <w:b/>
          <w:color w:val="000000"/>
          <w:lang w:val="es-AR" w:eastAsia="es-AR" w:bidi="es-AR"/>
        </w:rPr>
      </w:pPr>
      <w:r>
        <w:rPr>
          <w:b/>
          <w:color w:val="000000"/>
          <w:lang w:val="es-AR" w:eastAsia="es-AR" w:bidi="es-AR"/>
        </w:rPr>
        <w:t>S E N T E N C I 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Por lo expuesto en el acuerdo que antecede, de conformidad con lo dictaminado por el señor Procurador General, se hace lugar -por mayoría de fundamentos- al recurso extraordinario de inaplicabilidad de ley interpuesto por el señor fiscal ante el Tribunal de Casación, se revoca el pronunciamiento impugnado y, en consecuencia, se remiten los autos a la instancia de origen para que -debidamente integrado- se dicte una nueva resolución ajustada a derecho (arts. 496 y concs., CPP).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t xml:space="preserve">Regístrese, y notifíques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1417"/>
        <w:jc w:val="both"/>
        <w:rPr>
          <w:color w:val="000000"/>
          <w:lang w:val="es-AR" w:eastAsia="es-AR" w:bidi="es-AR"/>
        </w:rPr>
      </w:pPr>
      <w:r>
        <w:rPr>
          <w:color w:val="000000"/>
          <w:lang w:val="es-AR" w:eastAsia="es-AR" w:bidi="es-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color w:val="000000"/>
          <w:lang w:val="es-AR" w:eastAsia="es-AR" w:bidi="es-AR"/>
        </w:rPr>
      </w:pPr>
      <w:r>
        <w:rPr>
          <w:color w:val="000000"/>
          <w:lang w:val="es-AR" w:eastAsia="es-AR" w:bidi="es-AR"/>
        </w:rPr>
        <w:t xml:space="preserve">Suscripto y registrado por el Actuario firmante, en la ciudad de La Plata, en la fecha indicada en la constancia de la firma digital (Ac. SCBA 3971/20).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color w:val="000000"/>
          <w:lang w:val="es-AR" w:eastAsia="es-AR" w:bidi="es-AR"/>
        </w:rPr>
      </w:pPr>
      <w:r>
        <w:rPr>
          <w:color w:val="000000"/>
          <w:lang w:val="es-AR" w:eastAsia="es-AR" w:bidi="es-AR"/>
        </w:rPr>
        <w:t>Registrada bajo el N°</w:t>
      </w:r>
    </w:p>
    <w:p>
      <w:pPr>
        <w:pStyle w:val="Normal1"/>
        <w:jc w:val="both"/>
        <w:rPr>
          <w:color w:val="000000"/>
          <w:lang w:val="es-AR" w:eastAsia="es-AR" w:bidi="es-AR"/>
        </w:rPr>
      </w:pPr>
      <w:r>
        <w:rPr>
          <w:color w:val="000000"/>
          <w:lang w:val="es-AR" w:eastAsia="es-AR" w:bidi="es-AR"/>
        </w:rPr>
      </w:r>
    </w:p>
    <w:p>
      <w:pPr>
        <w:pStyle w:val="BODY"/>
        <w:rPr/>
      </w:pPr>
      <w:r>
        <w:rPr/>
        <w:br/>
      </w:r>
    </w:p>
    <w:p>
      <w:pPr>
        <w:pStyle w:val="BODY"/>
        <w:spacing w:before="134" w:after="134"/>
        <w:rPr/>
      </w:pPr>
      <w:r>
        <w:rPr>
          <w:rStyle w:val="B"/>
          <w:u w:val="single"/>
        </w:rPr>
        <w:t>REFERENCIAS:</w:t>
      </w:r>
    </w:p>
    <w:p>
      <w:pPr>
        <w:pStyle w:val="BODY"/>
        <w:spacing w:before="134" w:after="134"/>
        <w:rPr/>
      </w:pPr>
      <w:r>
        <w:rPr/>
        <w:t>Funcionario Firmante: 18/05/2020 09:50:20 - SORIA Daniel Fernando -</w:t>
      </w:r>
    </w:p>
    <w:p>
      <w:pPr>
        <w:pStyle w:val="BODY"/>
        <w:spacing w:before="134" w:after="134"/>
        <w:rPr/>
      </w:pPr>
      <w:r>
        <w:rPr/>
        <w:t>Funcionario Firmante: 18/05/2020 11:06:34 - TORRES Sergio Gabriel -</w:t>
      </w:r>
    </w:p>
    <w:p>
      <w:pPr>
        <w:pStyle w:val="BODY"/>
        <w:spacing w:before="134" w:after="134"/>
        <w:rPr/>
      </w:pPr>
      <w:r>
        <w:rPr/>
        <w:t>Funcionario Firmante: 18/05/2020 11:08:48 - KOGAN Hilda -</w:t>
      </w:r>
    </w:p>
    <w:p>
      <w:pPr>
        <w:pStyle w:val="BODY"/>
        <w:spacing w:before="134" w:after="134"/>
        <w:rPr/>
      </w:pPr>
      <w:r>
        <w:rPr/>
        <w:t>Funcionario Firmante: 18/05/2020 11:13:24 - PETTIGIANI Eduardo Julio -</w:t>
      </w:r>
    </w:p>
    <w:p>
      <w:pPr>
        <w:pStyle w:val="BODY"/>
        <w:spacing w:before="134" w:after="134"/>
        <w:rPr/>
      </w:pPr>
      <w:r>
        <w:rPr/>
        <w:t>Funcionario Firmante: 18/05/2020 11:38:22 - DE LAZZARI Eduardo Nestor -</w:t>
      </w:r>
    </w:p>
    <w:p>
      <w:pPr>
        <w:pStyle w:val="BODY"/>
        <w:spacing w:before="134" w:after="134"/>
        <w:rPr/>
      </w:pPr>
      <w:r>
        <w:rPr/>
        <w:t>Funcionario Firmante: 18/05/2020 11:46:51 - MARTINEZ ASTORINO Roberto Daniel -</w:t>
      </w:r>
    </w:p>
    <w:p>
      <w:pPr>
        <w:pStyle w:val="BODY"/>
        <w:spacing w:before="336" w:after="336"/>
        <w:rPr>
          <w:rFonts w:ascii="BarCode 128" w:hAnsi="BarCode 128" w:eastAsia="BarCode 128" w:cs="BarCode 128"/>
          <w:sz w:val="60"/>
        </w:rPr>
      </w:pPr>
      <w:r>
        <w:rPr>
          <w:rFonts w:eastAsia="BarCode 128" w:cs="BarCode 128" w:ascii="BarCode 128" w:hAnsi="BarCode 128"/>
          <w:sz w:val="60"/>
        </w:rPr>
        <w:t>‰</w:t>
      </w:r>
      <w:r>
        <w:rPr>
          <w:rFonts w:eastAsia="BarCode 128" w:cs="BarCode 128" w:ascii="BarCode 128" w:hAnsi="BarCode 128"/>
          <w:sz w:val="60"/>
        </w:rPr>
        <w:t>8:è</w:t>
      </w:r>
    </w:p>
    <w:p>
      <w:pPr>
        <w:pStyle w:val="BODY"/>
        <w:spacing w:before="112" w:after="112"/>
        <w:rPr>
          <w:sz w:val="20"/>
        </w:rPr>
      </w:pPr>
      <w:r>
        <w:rPr>
          <w:sz w:val="20"/>
        </w:rPr>
        <w:t>242600288003034568</w:t>
      </w:r>
    </w:p>
    <w:p>
      <w:pPr>
        <w:pStyle w:val="BODY"/>
        <w:rPr/>
      </w:pPr>
      <w:r>
        <w:rPr/>
        <w:br/>
      </w:r>
    </w:p>
    <w:p>
      <w:pPr>
        <w:pStyle w:val="BODY"/>
        <w:spacing w:before="134" w:after="134"/>
        <w:rPr/>
      </w:pPr>
      <w:r>
        <w:rPr>
          <w:rStyle w:val="B"/>
        </w:rPr>
        <w:t>SECRETARIA PENAL - SUPREMA CORTE DE JUSTICIA</w:t>
      </w:r>
    </w:p>
    <w:p>
      <w:pPr>
        <w:pStyle w:val="BODY"/>
        <w:spacing w:before="134" w:after="134"/>
        <w:rPr/>
      </w:pPr>
      <w:r>
        <w:rPr>
          <w:rStyle w:val="B"/>
          <w:u w:val="single"/>
        </w:rPr>
        <w:t>NO CONTIENE ARCHIVOS ADJUNTOS</w:t>
      </w:r>
    </w:p>
    <w:p>
      <w:pPr>
        <w:pStyle w:val="Normal1"/>
        <w:rPr/>
      </w:pPr>
      <w:r>
        <w:rPr/>
      </w:r>
    </w:p>
    <w:sectPr>
      <w:headerReference w:type="even" r:id="rId2"/>
      <w:headerReference w:type="default" r:id="rId3"/>
      <w:footerReference w:type="even" r:id="rId4"/>
      <w:footerReference w:type="default" r:id="rId5"/>
      <w:type w:val="nextPage"/>
      <w:pgSz w:w="11906" w:h="16838"/>
      <w:pgMar w:left="2837" w:right="850" w:gutter="0" w:header="567" w:top="2837" w:footer="567" w:bottom="15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arCode 12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eastAsia="Courier New" w:cs="Courier New"/>
        <w:lang w:val="es-AR" w:eastAsia="es-AR" w:bidi="es-AR"/>
      </w:rPr>
    </w:pPr>
    <w:r>
      <w:rPr>
        <w:rFonts w:eastAsia="Courier New" w:cs="Courier New" w:ascii="Courier New" w:hAnsi="Courier New"/>
        <w:lang w:val="es-AR" w:eastAsia="es-AR" w:bidi="es-AR"/>
      </w:rPr>
      <w:fldChar w:fldCharType="begin"/>
    </w:r>
    <w:r>
      <w:rPr>
        <w:rFonts w:eastAsia="Courier New" w:cs="Courier New" w:ascii="Courier New" w:hAnsi="Courier New"/>
        <w:lang w:val="es-AR" w:eastAsia="es-AR" w:bidi="es-AR"/>
      </w:rPr>
      <w:instrText xml:space="preserve"> PAGE \* ARABIC </w:instrText>
    </w:r>
    <w:r>
      <w:rPr>
        <w:rFonts w:eastAsia="Courier New" w:cs="Courier New" w:ascii="Courier New" w:hAnsi="Courier New"/>
        <w:lang w:val="es-AR" w:eastAsia="es-AR" w:bidi="es-AR"/>
      </w:rPr>
      <w:fldChar w:fldCharType="separate"/>
    </w:r>
    <w:r>
      <w:rPr>
        <w:rFonts w:eastAsia="Courier New" w:cs="Courier New" w:ascii="Courier New" w:hAnsi="Courier New"/>
        <w:lang w:val="es-AR" w:eastAsia="es-AR" w:bidi="es-AR"/>
      </w:rPr>
      <w:t>30</w:t>
    </w:r>
    <w:r>
      <w:rPr>
        <w:rFonts w:eastAsia="Courier New" w:cs="Courier New" w:ascii="Courier New" w:hAnsi="Courier New"/>
        <w:lang w:val="es-AR" w:eastAsia="es-AR" w:bidi="es-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eastAsia="Courier New" w:cs="Courier New"/>
        <w:lang w:val="es-AR" w:eastAsia="es-AR" w:bidi="es-AR"/>
      </w:rPr>
    </w:pPr>
    <w:r>
      <w:rPr>
        <w:rFonts w:eastAsia="Courier New" w:cs="Courier New" w:ascii="Courier New" w:hAnsi="Courier New"/>
        <w:lang w:val="es-AR" w:eastAsia="es-AR" w:bidi="es-AR"/>
      </w:rPr>
      <w:fldChar w:fldCharType="begin"/>
    </w:r>
    <w:r>
      <w:rPr>
        <w:rFonts w:eastAsia="Courier New" w:cs="Courier New" w:ascii="Courier New" w:hAnsi="Courier New"/>
        <w:lang w:val="es-AR" w:eastAsia="es-AR" w:bidi="es-AR"/>
      </w:rPr>
      <w:instrText xml:space="preserve"> PAGE \* ARABIC </w:instrText>
    </w:r>
    <w:r>
      <w:rPr>
        <w:rFonts w:eastAsia="Courier New" w:cs="Courier New" w:ascii="Courier New" w:hAnsi="Courier New"/>
        <w:lang w:val="es-AR" w:eastAsia="es-AR" w:bidi="es-AR"/>
      </w:rPr>
      <w:fldChar w:fldCharType="separate"/>
    </w:r>
    <w:r>
      <w:rPr>
        <w:rFonts w:eastAsia="Courier New" w:cs="Courier New" w:ascii="Courier New" w:hAnsi="Courier New"/>
        <w:lang w:val="es-AR" w:eastAsia="es-AR" w:bidi="es-AR"/>
      </w:rPr>
      <w:t>29</w:t>
    </w:r>
    <w:r>
      <w:rPr>
        <w:rFonts w:eastAsia="Courier New" w:cs="Courier New" w:ascii="Courier New" w:hAnsi="Courier New"/>
        <w:lang w:val="es-AR" w:eastAsia="es-AR" w:bidi="es-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eastAsia="Courier New" w:cs="Courier New"/>
        <w:color w:val="0000FF"/>
        <w:lang w:val="es-AR" w:eastAsia="es-AR" w:bidi="es-AR"/>
      </w:rPr>
    </w:pPr>
    <w:r>
      <w:rPr>
        <w:rFonts w:eastAsia="Courier New" w:cs="Courier New" w:ascii="Courier New" w:hAnsi="Courier New"/>
        <w:color w:val="0000FF"/>
        <w:lang w:val="es-AR" w:eastAsia="es-AR" w:bidi="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lang w:val="es-AR" w:eastAsia="es-AR" w:bidi="es-AR"/>
      </w:rPr>
    </w:pPr>
    <w: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838450" cy="1514475"/>
          <wp:effectExtent l="0" t="0" r="0" b="0"/>
          <wp:wrapTopAndBottom/>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13" t="-24" r="-13" b="-24"/>
                  <a:stretch>
                    <a:fillRect/>
                  </a:stretch>
                </pic:blipFill>
                <pic:spPr bwMode="auto">
                  <a:xfrm>
                    <a:off x="0" y="0"/>
                    <a:ext cx="2838450" cy="1514475"/>
                  </a:xfrm>
                  <a:prstGeom prst="rect">
                    <a:avLst/>
                  </a:prstGeom>
                </pic:spPr>
              </pic:pic>
            </a:graphicData>
          </a:graphic>
        </wp:anchor>
      </w:drawing>
    </w:r>
    <w:r>
      <w:rPr>
        <w:rFonts w:eastAsia="Courier New" w:cs="Courier New" w:ascii="Courier New" w:hAnsi="Courier New"/>
        <w:color w:val="000000"/>
        <w:lang w:val="es-AR" w:eastAsia="es-AR" w:bidi="es-AR"/>
      </w:rPr>
      <w:t>P-131026-RC</w:t>
    </w:r>
  </w:p>
  <w:p>
    <w:pPr>
      <w:pStyle w:val="Normal1"/>
      <w:jc w:val="center"/>
      <w:rPr>
        <w:lang w:val="es-AR" w:eastAsia="es-AR" w:bidi="es-AR"/>
      </w:rPr>
    </w:pPr>
    <w:r>
      <w:rPr>
        <w:lang w:val="es-AR" w:eastAsia="es-AR" w:bidi="es-AR"/>
      </w:rPr>
    </w:r>
  </w:p>
</w:hdr>
</file>

<file path=word/settings.xml><?xml version="1.0" encoding="utf-8"?>
<w:settings xmlns:w="http://schemas.openxmlformats.org/wordprocessingml/2006/main">
  <w:zoom w:percent="100"/>
  <w:revisionView w:insDel="0" w:formatting="0"/>
  <w:defaultTabStop w:val="113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b w:val="false"/>
      <w:bCs w:val="false"/>
      <w:i w:val="false"/>
      <w:iCs w:val="false"/>
      <w:strike w:val="false"/>
      <w:dstrike w:val="false"/>
      <w:color w:val="000000"/>
      <w:position w:val="0"/>
      <w:sz w:val="24"/>
      <w:sz w:val="24"/>
      <w:szCs w:val="24"/>
      <w:u w:val="none"/>
      <w:shd w:fill="auto" w:val="clear"/>
      <w:vertAlign w:val="baseline"/>
      <w:lang w:val="en-US" w:eastAsia="en-US" w:bidi="en-US"/>
    </w:rPr>
  </w:style>
  <w:style w:type="character" w:styleId="AbsatzStandardschriftart">
    <w:name w:val="Absatz-Standardschriftart"/>
    <w:qFormat/>
    <w:rPr/>
  </w:style>
  <w:style w:type="character" w:styleId="EncabezadoCar">
    <w:name w:val="Encabezado Car"/>
    <w:basedOn w:val="AbsatzStandardschriftart"/>
    <w:qFormat/>
    <w:rPr>
      <w:rFonts w:ascii="Courier New" w:hAnsi="Courier New" w:eastAsia="Courier New" w:cs="Courier New"/>
      <w:sz w:val="24"/>
      <w:szCs w:val="24"/>
    </w:rPr>
  </w:style>
  <w:style w:type="character" w:styleId="PiedepginaCar">
    <w:name w:val="Pie de página Car"/>
    <w:basedOn w:val="AbsatzStandardschriftart"/>
    <w:qFormat/>
    <w:rPr>
      <w:rFonts w:ascii="Courier New" w:hAnsi="Courier New" w:eastAsia="Courier New" w:cs="Courier New"/>
      <w:sz w:val="20"/>
      <w:szCs w:val="20"/>
    </w:rPr>
  </w:style>
  <w:style w:type="character" w:styleId="B">
    <w:name w:val="B"/>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bCs w:val="false"/>
      <w:i w:val="false"/>
      <w:iCs w:val="false"/>
      <w:strike w:val="false"/>
      <w:dstrike w:val="false"/>
      <w:color w:val="000000"/>
      <w:position w:val="0"/>
      <w:sz w:val="24"/>
      <w:sz w:val="24"/>
      <w:szCs w:val="24"/>
      <w:u w:val="none"/>
      <w:shd w:fill="auto" w:val="clear"/>
      <w:vertAlign w:val="baseline"/>
      <w:lang w:val="en-US" w:eastAsia="en-US" w:bidi="en-US"/>
    </w:rPr>
  </w:style>
  <w:style w:type="paragraph" w:styleId="Footer">
    <w:name w:val="footer"/>
    <w:basedOn w:val="Normal"/>
    <w:qFormat/>
    <w:pPr>
      <w:tabs>
        <w:tab w:val="clear" w:pos="1134"/>
        <w:tab w:val="center" w:pos="4252" w:leader="none"/>
        <w:tab w:val="right" w:pos="8504" w:leader="none"/>
      </w:tabs>
    </w:pPr>
    <w:rPr/>
  </w:style>
  <w:style w:type="paragraph" w:styleId="Header">
    <w:name w:val="header"/>
    <w:basedOn w:val="Normal1"/>
    <w:next w:val="Normal"/>
    <w:qFormat/>
    <w:pPr>
      <w:widowControl/>
    </w:pPr>
    <w:rPr>
      <w:rFonts w:ascii="Courier New" w:hAnsi="Courier New" w:eastAsia="Courier New" w:cs="Courier New"/>
    </w:rPr>
  </w:style>
  <w:style w:type="paragraph" w:styleId="BODY">
    <w:name w:val="BODY"/>
    <w:basedOn w:val="Normal1"/>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