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2 de marzo de 2014, habiéndose establecido, de conformidad con lo dispuesto en el Acuerdo 2078, que deberá observarse el siguiente orden de votación: doctores </w:t>
      </w:r>
      <w:r>
        <w:rPr>
          <w:rFonts w:cs="Courier New" w:ascii="Courier New" w:hAnsi="Courier New"/>
          <w:b/>
          <w:color w:val="000000"/>
        </w:rPr>
        <w:t>Genoud, Soria, de Lázzari, Kogan</w:t>
      </w:r>
      <w:r>
        <w:rPr>
          <w:rFonts w:cs="Courier New" w:ascii="Courier New" w:hAnsi="Courier New"/>
          <w:color w:val="000000"/>
        </w:rPr>
        <w:t>, se reúnen los señores jueces de la Suprema Corte de Justicia en acuerdo ordinario para pronunciar sentencia definitiva en la causa P. 105.748, "Dolz, César Adrián. Recurso de Casación. Recurso extraordinario de inaplicabilidad de ley. Tribunal de Casación Sala II".</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La Sala II del Tribunal de Casación Penal de la Provincia de Buenos Aires rechazó el 16 de octubre de 2008 por improcedente, con costas, el recurso homónimo interpuesto por la defensa de César Adrián Dolz, </w:t>
      </w:r>
      <w:r>
        <w:rPr>
          <w:rFonts w:cs="Courier New" w:ascii="Courier New" w:hAnsi="Courier New"/>
          <w:color w:val="000000"/>
          <w:lang w:val="en-US" w:eastAsia="en-US"/>
        </w:rPr>
        <w:t>contra</w:t>
      </w:r>
      <w:r>
        <w:rPr>
          <w:rFonts w:cs="Courier New" w:ascii="Courier New" w:hAnsi="Courier New"/>
          <w:color w:val="000000"/>
        </w:rPr>
        <w:t xml:space="preserve"> la resolución de la Cámara de Apelación y Garantías en lo Penal de Quilmes que desestimó la acción de </w:t>
      </w:r>
      <w:r>
        <w:rPr>
          <w:rFonts w:cs="Courier New" w:ascii="Courier New" w:hAnsi="Courier New"/>
          <w:b/>
          <w:color w:val="000000"/>
        </w:rPr>
        <w:t>habeas corpus</w:t>
      </w:r>
      <w:r>
        <w:rPr>
          <w:rFonts w:cs="Courier New" w:ascii="Courier New" w:hAnsi="Courier New"/>
          <w:color w:val="000000"/>
        </w:rPr>
        <w:t xml:space="preserve"> presentada a favor del nombrado.</w:t>
      </w:r>
    </w:p>
    <w:p>
      <w:pPr>
        <w:pStyle w:val="Normal"/>
        <w:widowControl w:val="false"/>
        <w:spacing w:lineRule="exact" w:line="480"/>
        <w:ind w:firstLine="1440"/>
        <w:jc w:val="both"/>
        <w:rPr/>
      </w:pPr>
      <w:r>
        <w:rPr>
          <w:rFonts w:cs="Courier New" w:ascii="Courier New" w:hAnsi="Courier New"/>
          <w:color w:val="000000"/>
        </w:rPr>
        <w:t xml:space="preserve">El señor Defensor Oficial ante ese Tribunal, dedujo recurso extraordinario de inaplicabilidad de ley, el que fue concedido por esta Corte (fs. 70/87 vta. y 99/100 vta., respectivamente).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Oído el señor Subprocurador General (fs. 102/107 vta.), presentada la memoria que autoriza el art. 487 del Código Procesal Penal (fs. 110/114 vta.), dictada la providencia de autos y hallándose la causa en estado de pronunciar sentencia, la Suprema Corte decidió plantear y votar la siguiente</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Ó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 interpuesto?</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 xml:space="preserve">A la cuestión planteada, el señor Juez doctor Genoud dijo: </w:t>
      </w:r>
    </w:p>
    <w:p>
      <w:pPr>
        <w:pStyle w:val="Normal"/>
        <w:widowControl w:val="false"/>
        <w:spacing w:lineRule="exact" w:line="480"/>
        <w:ind w:firstLine="1440"/>
        <w:jc w:val="both"/>
        <w:rPr/>
      </w:pPr>
      <w:r>
        <w:rPr>
          <w:rFonts w:cs="Courier New" w:ascii="Courier New" w:hAnsi="Courier New"/>
          <w:color w:val="000000"/>
        </w:rPr>
        <w:t xml:space="preserve">1. La Sala Segunda del Tribunal de Casación rechazó, por improcedente, el recurso presentado por la defensa de César Adrián Dolz </w:t>
      </w:r>
      <w:r>
        <w:rPr>
          <w:rFonts w:cs="Courier New" w:ascii="Courier New" w:hAnsi="Courier New"/>
          <w:color w:val="000000"/>
          <w:lang w:val="en-US" w:eastAsia="en-US"/>
        </w:rPr>
        <w:t>contra</w:t>
      </w:r>
      <w:r>
        <w:rPr>
          <w:rFonts w:cs="Courier New" w:ascii="Courier New" w:hAnsi="Courier New"/>
          <w:color w:val="000000"/>
        </w:rPr>
        <w:t xml:space="preserve"> la resolución de la Sala Primera de la Cámara de Apelaciones y Garantías en lo Penal de Quilmes de denegar la acción de</w:t>
      </w:r>
      <w:r>
        <w:rPr>
          <w:rFonts w:cs="Courier New" w:ascii="Courier New" w:hAnsi="Courier New"/>
          <w:b/>
          <w:color w:val="000000"/>
        </w:rPr>
        <w:t xml:space="preserve"> habeas corpus</w:t>
      </w:r>
      <w:r>
        <w:rPr>
          <w:rFonts w:cs="Courier New" w:ascii="Courier New" w:hAnsi="Courier New"/>
          <w:color w:val="000000"/>
        </w:rPr>
        <w:t xml:space="preserve"> presentada respecto del nombr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partir de considerar que no es posible fijar judicialmente en abstracto un término para el plazo máximo de duración de la prisión preventiva, siendo de incumbencia de los jueces su determinación en cada caso particular, citó doctrina de la Corte Suprema de Justicia de la Nación referente a la legitimidad de la restricción de la libertad durante la sustanciación del proceso en la medida que ella descanse en pautas objetivas de ponderación, con adecuación al fin perseguido por la reglamentación que no debe adolecer de inequidad manifiesta.</w:t>
      </w:r>
    </w:p>
    <w:p>
      <w:pPr>
        <w:pStyle w:val="Normal"/>
        <w:widowControl w:val="false"/>
        <w:spacing w:lineRule="exact" w:line="480"/>
        <w:ind w:firstLine="1440"/>
        <w:jc w:val="both"/>
        <w:rPr/>
      </w:pPr>
      <w:r>
        <w:rPr>
          <w:rFonts w:cs="Courier New" w:ascii="Courier New" w:hAnsi="Courier New"/>
          <w:color w:val="000000"/>
        </w:rPr>
        <w:t>Con esa introducción, entendió que si el encierro preventivo se asienta en la gran probabilidad de una condena, en el caso concreto, el dictado de un pronunciamiento de esa índole respecto de Dolz justificaba la adopción de la cautelar, máxime si se tenía en cuenta la pena de prisión perpetua impuesta por su condición de coautor del delito de homicidio calificado</w:t>
      </w:r>
      <w:r>
        <w:rPr>
          <w:rFonts w:cs="Courier New" w:ascii="Courier New" w:hAnsi="Courier New"/>
          <w:b/>
          <w:color w:val="000000"/>
        </w:rPr>
        <w:t xml:space="preserve"> criminis causae</w:t>
      </w:r>
      <w:r>
        <w:rPr>
          <w:rFonts w:cs="Courier New" w:ascii="Courier New" w:hAnsi="Courier New"/>
          <w:color w:val="000000"/>
        </w:rPr>
        <w:t xml:space="preserve">, decisión que además venía convalidada ante el rechazo del recurso de casación deducido </w:t>
      </w:r>
      <w:r>
        <w:rPr>
          <w:rFonts w:cs="Courier New" w:ascii="Courier New" w:hAnsi="Courier New"/>
          <w:color w:val="000000"/>
          <w:lang w:val="en-US" w:eastAsia="en-US"/>
        </w:rPr>
        <w:t>contra</w:t>
      </w:r>
      <w:r>
        <w:rPr>
          <w:rFonts w:cs="Courier New" w:ascii="Courier New" w:hAnsi="Courier New"/>
          <w:color w:val="000000"/>
        </w:rPr>
        <w:t xml:space="preserve"> la sentencia condenatoria (fs. 48 vta./49).</w:t>
      </w:r>
    </w:p>
    <w:p>
      <w:pPr>
        <w:pStyle w:val="Normal"/>
        <w:widowControl w:val="false"/>
        <w:spacing w:lineRule="exact" w:line="480"/>
        <w:ind w:firstLine="1440"/>
        <w:jc w:val="both"/>
        <w:rPr/>
      </w:pPr>
      <w:r>
        <w:rPr>
          <w:rFonts w:cs="Courier New" w:ascii="Courier New" w:hAnsi="Courier New"/>
          <w:color w:val="000000"/>
        </w:rPr>
        <w:t xml:space="preserve">2. </w:t>
      </w:r>
      <w:r>
        <w:rPr>
          <w:rFonts w:cs="Courier New" w:ascii="Courier New" w:hAnsi="Courier New"/>
          <w:color w:val="000000"/>
          <w:lang w:val="en-US" w:eastAsia="en-US"/>
        </w:rPr>
        <w:t>Contra</w:t>
      </w:r>
      <w:r>
        <w:rPr>
          <w:rFonts w:cs="Courier New" w:ascii="Courier New" w:hAnsi="Courier New"/>
          <w:color w:val="000000"/>
        </w:rPr>
        <w:t xml:space="preserve"> ello, la defensa articuló la queja en estudi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Denunció -a título de planteo principal- que el Tribunal de Casación incurrió en arbitrariedad "... por desconocimiento de la fijación de los plazos razonables de la detención provisional y de la totalidad del proceso, de acuerdo a las exigencias impuestas al respecto por los arts. 7.5 y 8.1 de la C.A.D.H." (fs. 74).</w:t>
      </w:r>
    </w:p>
    <w:p>
      <w:pPr>
        <w:pStyle w:val="Normal"/>
        <w:widowControl w:val="false"/>
        <w:spacing w:lineRule="exact" w:line="480"/>
        <w:ind w:firstLine="1440"/>
        <w:jc w:val="both"/>
        <w:rPr/>
      </w:pPr>
      <w:r>
        <w:rPr>
          <w:rFonts w:cs="Courier New" w:ascii="Courier New" w:hAnsi="Courier New"/>
          <w:color w:val="000000"/>
        </w:rPr>
        <w:t xml:space="preserve">En </w:t>
      </w:r>
      <w:r>
        <w:rPr>
          <w:rFonts w:cs="Courier New" w:ascii="Courier New" w:hAnsi="Courier New"/>
          <w:color w:val="000000"/>
          <w:lang w:val="en-US" w:eastAsia="en-US"/>
        </w:rPr>
        <w:t>cuanto</w:t>
      </w:r>
      <w:r>
        <w:rPr>
          <w:rFonts w:cs="Courier New" w:ascii="Courier New" w:hAnsi="Courier New"/>
          <w:color w:val="000000"/>
        </w:rPr>
        <w:t xml:space="preserve"> atañe al plazo razonable de detención sin juzgamiento, señaló, en lo sustancial, que el Estado debe "de antemano" precisar "... bajo qué presupuestos y por cuánta cantidad de tiempo podrá, eventualmente, mantener a una persona sometida a detención antes del dictado de una sentencia firme que lo habilite a ello..." (fs. 74 vta.); y que esa decisión "... no puede -en esencia- quedar en manos de aquellos sujetos a los que pretende limitar en su accionar -es decir, los propios jueces-..." (fs. cit.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firió que el art. 7.5 de la C.A.D.H. es la piedra basal sobre la que corresponde construir la noción de plazo razonable de la detención provisional, en el entendimiento de que ese lapso debe hallarse precisado en unidades de tiempo (fs. 75); y que tales parámetros internacionales fueron recogidos por la ley 24.390, en tanto su art. 1 fijaba un tope para la detención provisional, de vencimiento inexorable, ya que una vez operado, debía cesar la restricción a la libertad (fs. 75 vta.).</w:t>
      </w:r>
    </w:p>
    <w:p>
      <w:pPr>
        <w:pStyle w:val="Normal"/>
        <w:widowControl w:val="false"/>
        <w:spacing w:lineRule="exact" w:line="480"/>
        <w:ind w:firstLine="1440"/>
        <w:jc w:val="both"/>
        <w:rPr>
          <w:rFonts w:ascii="Courier New" w:hAnsi="Courier New" w:cs="Courier New"/>
          <w:color w:val="000000"/>
          <w:spacing w:val="2"/>
        </w:rPr>
      </w:pPr>
      <w:r>
        <w:rPr>
          <w:rFonts w:cs="Courier New" w:ascii="Courier New" w:hAnsi="Courier New"/>
          <w:color w:val="000000"/>
          <w:spacing w:val="2"/>
        </w:rPr>
        <w:t>Aunque reconoció que la ley 25.430 modificó ese alcance, sostuvo que el caso no podía regirse por ella, por dos razones: la vigencia del principio de retroactividad de la ley penal más benigna y el de progresividad (fs. 7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specto del plazo máximo de duración del proceso penal, indicó que las pautas temporales consignadas en el art. 1 de la ley 24.390 también "... son válidas -y necesarias-..." (fs. 77 vta.) para elaborar el estándar de la garantía contemplada en el art. 8.1 de la C.A.D.H., reivindicando por su certidumbre y en pos de lo que denomina "... principio de legalidad constitucional..." (fs. 78) que el tiempo que puede tomarse el Estado para destruir el estado de inocencia de una persona con una sentencia definitiva de condena sea establecido de antemano por la agencia legislativa (fs. ci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ese discurrir, criticó la validez constitucional del art. 141 del Código Procesal Penal (ley 11.922 y sus modifics.), en la medida que establece un plazo de duración del enjuiciamiento penal cuyo cumplimiento, en rigor, queda sujeto a la libre apreciación judicial (fs. 78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n suma, peticionó que se haga lugar a la excarcelación del acusado en los términos solicitados en la presentación agregada a fs. 2/5 vta. del presente legajo, esto es, ordenándose su inmediata libertad o, en su caso, una morigeración de la cautelar.</w:t>
      </w:r>
    </w:p>
    <w:p>
      <w:pPr>
        <w:pStyle w:val="Normal"/>
        <w:widowControl w:val="false"/>
        <w:spacing w:lineRule="exact" w:line="480"/>
        <w:ind w:firstLine="1440"/>
        <w:jc w:val="both"/>
        <w:rPr/>
      </w:pPr>
      <w:r>
        <w:rPr>
          <w:rFonts w:cs="Courier New" w:ascii="Courier New" w:hAnsi="Courier New"/>
          <w:color w:val="000000"/>
          <w:spacing w:val="2"/>
        </w:rPr>
        <w:t xml:space="preserve">b) A través del planteo articulado en subsidio, alegó que lo resuelto por el </w:t>
      </w:r>
      <w:r>
        <w:rPr>
          <w:rFonts w:cs="Courier New" w:ascii="Courier New" w:hAnsi="Courier New"/>
          <w:b/>
          <w:color w:val="000000"/>
          <w:spacing w:val="2"/>
        </w:rPr>
        <w:t>a quo</w:t>
      </w:r>
      <w:r>
        <w:rPr>
          <w:rFonts w:cs="Courier New" w:ascii="Courier New" w:hAnsi="Courier New"/>
          <w:color w:val="000000"/>
          <w:spacing w:val="2"/>
        </w:rPr>
        <w:t xml:space="preserve"> importa la "... [i]nobservancia de lo normado por los arts. 7.5 y 8.1. de la C.A.D.H., lo que tuvo como consecuencia la violación al derecho a obtener un pronunciamiento definitivo sin dilaciones indebidas, tanto respecto de la coerción personal como del proceso penal en sí mismo" (fs. 80 vta.).</w:t>
      </w:r>
    </w:p>
    <w:p>
      <w:pPr>
        <w:pStyle w:val="Normal"/>
        <w:widowControl w:val="false"/>
        <w:spacing w:lineRule="exact" w:line="480"/>
        <w:ind w:firstLine="1440"/>
        <w:jc w:val="both"/>
        <w:rPr/>
      </w:pPr>
      <w:r>
        <w:rPr>
          <w:rFonts w:cs="Courier New" w:ascii="Courier New" w:hAnsi="Courier New"/>
          <w:color w:val="000000"/>
          <w:spacing w:val="2"/>
        </w:rPr>
        <w:t xml:space="preserve">Con mención de algunos hitos procesales del </w:t>
      </w:r>
      <w:r>
        <w:rPr>
          <w:rFonts w:cs="Courier New" w:ascii="Courier New" w:hAnsi="Courier New"/>
          <w:b/>
          <w:color w:val="000000"/>
          <w:spacing w:val="2"/>
        </w:rPr>
        <w:t>sub discussio</w:t>
      </w:r>
      <w:r>
        <w:rPr>
          <w:rFonts w:cs="Courier New" w:ascii="Courier New" w:hAnsi="Courier New"/>
          <w:color w:val="000000"/>
          <w:spacing w:val="2"/>
        </w:rPr>
        <w:t xml:space="preserve"> y de los criterios elaborados por la Comisión Interamericana de Derechos Humanos para la razonabilidad del plazo de la prisión preventiva y del proceso en su integridad, destacó el período que el imputado llevaba de encierro -aprehendido en el marco de esta causa el 6 de agosto de 1999 en virtud de hechos acontecidos con anterioridad-. En función de ello, aseveró que el argumento de la magnitud de la pena en expectativa -que en su parecer se halla implícitamente plasmado en el decisorio recurrido- "carece de relevancia (arts. 18 C.N., 2 y 3 del C.P. en relación con la ley 25.430)" (fs. 84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Descartó asimismo que las autoridades hubiesen actuado con debida diligencia, lo que a su criterio quedaba de manifiesto por la circunstancia de que en más de tres años no se había conseguido que un tribunal juzgue al imputado de autos; y que esa falta pudiera ser cargada a cuenta personal de quienes se hallan sometidos a proceso (fs. 84 vta./8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ñadió que la causa -más allá de sus características- carecía de complejidad y que la actividad del procesado había estado dirigida a obtener el doble conforme y a recuperar su libertad (fs. 85).</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todo ello concluyó que la prisión preventiva que viene sufriendo su asistido "... excede lo que se debe entender por plazo razonable tanto de la detención provisional (art. 7.5 C.A.D.H.), como del proceso en su totalidad (art. 8.1 C.A.D.H.), lo que implica violación de la presunción de inocencia contenida por el art. 8.2 del mismo Pacto Internacional de Derechos Humanos" (fs. 86 vt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olicitó que se case el pronunciamiento en crisis y, en ejercicio de su competencia positiva, esta Corte declare expirados los plazos legales máximos de encierro preventivo y de duración total del proceso, disponiendo -en consecuencia- la inmediata libertad de César Adrián Dolz, "además de su sobreseimiento por extinción de la acción penal por prescripción..." (fs. 86 vta.; conf. fundamento legal y jurisprudencia a fs. 87 invocados y reiterados en el petitorio fin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 En igual dirección que la sostenida por el señor Subprocurador General, entiendo que el recurso no puede prosperar por los fundamentos que siguen.</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El reclamo sustentado en la violación del plazo razonable de la prisión preventiva ha sido formulado de modo insuficiente (doct. art. 495, C.P.P.).</w:t>
      </w:r>
    </w:p>
    <w:p>
      <w:pPr>
        <w:pStyle w:val="Normal"/>
        <w:widowControl w:val="false"/>
        <w:spacing w:lineRule="exact" w:line="480"/>
        <w:ind w:firstLine="1440"/>
        <w:jc w:val="both"/>
        <w:rPr/>
      </w:pPr>
      <w:r>
        <w:rPr>
          <w:rFonts w:cs="Courier New" w:ascii="Courier New" w:hAnsi="Courier New"/>
          <w:color w:val="000000"/>
        </w:rPr>
        <w:t xml:space="preserve">Más allá del intento del recurrente por determinar un plazo máximo legal de encierro cautelar, nuestro ordenamiento jurídico carece de una regla preceptiva que fije un tope exacto de duración de la detención preventiva -conf. art. 169 inc. 11, Código Procesal Penal- (lo mismo sucede </w:t>
      </w:r>
      <w:r>
        <w:rPr>
          <w:rFonts w:cs="Courier New" w:ascii="Courier New" w:hAnsi="Courier New"/>
          <w:b/>
          <w:color w:val="000000"/>
        </w:rPr>
        <w:t>mutatis mutandi</w:t>
      </w:r>
      <w:r>
        <w:rPr>
          <w:rFonts w:cs="Courier New" w:ascii="Courier New" w:hAnsi="Courier New"/>
          <w:color w:val="000000"/>
        </w:rPr>
        <w:t xml:space="preserve"> respecto del proceso penal en general, en el </w:t>
      </w:r>
      <w:r>
        <w:rPr>
          <w:rFonts w:cs="Courier New" w:ascii="Courier New" w:hAnsi="Courier New"/>
          <w:color w:val="000000"/>
          <w:lang w:val="en-US" w:eastAsia="en-US"/>
        </w:rPr>
        <w:t>cual</w:t>
      </w:r>
      <w:r>
        <w:rPr>
          <w:rFonts w:cs="Courier New" w:ascii="Courier New" w:hAnsi="Courier New"/>
          <w:color w:val="000000"/>
        </w:rPr>
        <w:t xml:space="preserve"> predomina la llamada «teoría de la ponderación» -v. voto del Juez Soria en P. 76.357, sent. del 30/VI/2004 [y otras que le siguieron, v. gr. P. 94.681, sent. del 13/XII/2006]-).</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Según esta postura, los jueces deben evaluar, en cada caso, si la prolongación del encierro ha sido o no razonable, en función de la gravedad del delito, la pena probable y la complejidad del proceso (art. 169 inc. 11, C.P.P.). </w:t>
      </w:r>
    </w:p>
    <w:p>
      <w:pPr>
        <w:pStyle w:val="Normal"/>
        <w:widowControl w:val="false"/>
        <w:spacing w:lineRule="exact" w:line="480"/>
        <w:ind w:firstLine="1440"/>
        <w:jc w:val="both"/>
        <w:rPr/>
      </w:pPr>
      <w:r>
        <w:rPr>
          <w:rFonts w:cs="Courier New" w:ascii="Courier New" w:hAnsi="Courier New"/>
          <w:color w:val="000000"/>
        </w:rPr>
        <w:t xml:space="preserve">En el sub examen, ante el análisis practicado por el </w:t>
      </w:r>
      <w:r>
        <w:rPr>
          <w:rFonts w:cs="Courier New" w:ascii="Courier New" w:hAnsi="Courier New"/>
          <w:b/>
          <w:color w:val="000000"/>
        </w:rPr>
        <w:t>a quo</w:t>
      </w:r>
      <w:r>
        <w:rPr>
          <w:rFonts w:cs="Courier New" w:ascii="Courier New" w:hAnsi="Courier New"/>
          <w:color w:val="000000"/>
        </w:rPr>
        <w:t>, la defensa se extiende en generalidades a través de las cuales postula un temperamento contrario al sostenido en el pronunciamiento casatorio, mas sin poner en tela de juicio las razones allí esgrimidas para descartar que la detención cautelar del procesado fuese arbitraria o irrazonable con el consecuente rechazo del pedido liberatori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 resultas de esa insuficiencia, la queja no consigue evidenciar la dilación indebida que denuncia ocurrida en los términos del art. 7.5 de la C.A.D.H. (art. 495, ci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b) La manifestación impugnativa que alude a la irrazonable prolongación del proceso en general -sobre la que vuelve la memoria que autoriza el art. 487 del Código Procesal Penal- es inatendible.</w:t>
      </w:r>
    </w:p>
    <w:p>
      <w:pPr>
        <w:pStyle w:val="Normal"/>
        <w:widowControl w:val="false"/>
        <w:spacing w:lineRule="exact" w:line="480"/>
        <w:ind w:firstLine="1440"/>
        <w:jc w:val="both"/>
        <w:rPr>
          <w:rFonts w:ascii="Courier New" w:hAnsi="Courier New" w:cs="Courier New"/>
          <w:color w:val="000000"/>
          <w:spacing w:val="2"/>
        </w:rPr>
      </w:pPr>
      <w:r>
        <w:rPr>
          <w:rFonts w:cs="Courier New" w:ascii="Courier New" w:hAnsi="Courier New"/>
          <w:color w:val="000000"/>
          <w:spacing w:val="2"/>
        </w:rPr>
        <w:t>Dados los términos en que ha sido planteada la cuestión, en la comprensión que el plazo máximo tolerable debe elaborarse al amparo de las pautas que brinda la ley 24.390 como reglamentaria -esta vez- del citado art. 8.1, la parte debió darle -y no lo hizo- un andamiaje específico en la instancia previa, siendo que por entonces había acaecido con holgura el período fatal invocado, habida cuenta que el imputado fue detenido el 6 de agosto de 1999.</w:t>
      </w:r>
    </w:p>
    <w:p>
      <w:pPr>
        <w:pStyle w:val="Normal"/>
        <w:widowControl w:val="false"/>
        <w:spacing w:lineRule="exact" w:line="480"/>
        <w:ind w:firstLine="1440"/>
        <w:jc w:val="both"/>
        <w:rPr/>
      </w:pPr>
      <w:r>
        <w:rPr>
          <w:rFonts w:cs="Courier New" w:ascii="Courier New" w:hAnsi="Courier New"/>
          <w:color w:val="000000"/>
        </w:rPr>
        <w:t xml:space="preserve">De allí que no sea posible reprocharle arbitrariedad al pronunciamiento recurrido por desconocer la fijación de los plazos razonables del juicio, </w:t>
      </w:r>
      <w:r>
        <w:rPr>
          <w:rFonts w:cs="Courier New" w:ascii="Courier New" w:hAnsi="Courier New"/>
          <w:color w:val="000000"/>
          <w:lang w:val="en-US" w:eastAsia="en-US"/>
        </w:rPr>
        <w:t>cuando</w:t>
      </w:r>
      <w:r>
        <w:rPr>
          <w:rFonts w:cs="Courier New" w:ascii="Courier New" w:hAnsi="Courier New"/>
          <w:color w:val="000000"/>
        </w:rPr>
        <w:t xml:space="preserve"> tal planteo no le fue derechamente sometido para su escrutinio en el recurso de casación (del 22 de mayo de 2008; v. fs. 18/22 vta.); ni tampoco en el escrito que la Defensora Adjunta de Casación acompañó al notificarse de la radicación de la causa en la Sala Segunda de ese tribunal (el 25 de junio de igual año; v. fs. 31/41).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Si bien ambas presentaciones refirieron tangencialmente a la garantía que regula el art. 8.1. de la C.A.D.H., ellas aparecen en un contexto argumental de fortalecimiento al reclamo atinente a la duración de la prisión preventiva, sin alcanzar entidad de agravio autónomo; a punto tal que uno y otro petitorio reclamaron por la "inmediata libertad" del encartado (v. fs. 22 vta. del recurso y 40 vta. del escrito siguiente), en términos de "cese de la prisión preventiva ... se otorgue la excarcelación o una medida morigeradora" (fs. 41); y con esos alcances se pronunció el tribunal revisor (doct. art. 451, C.P.P.).</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La pretensión de que esta Corte se pronuncie originariamente sobre la extinción de la acción por prescripción al amparo de la doctrina fijada por la Corte federal en los precedentes "Kipperband", "Mattei", "Mozatti" y "Podestá" -mencionados a fs. 87 de la pieza en estudio y repetidos en el petitorio final (v. fs. cit. vta.)- excede el marco de la competencia apelada propia del carril recursivo deducido (arts. 161 inc. 3 "a", Const. prov.; 494 y sigtes., C.P.P.). </w:t>
      </w:r>
    </w:p>
    <w:p>
      <w:pPr>
        <w:pStyle w:val="Normal"/>
        <w:widowControl w:val="false"/>
        <w:spacing w:lineRule="exact" w:line="480"/>
        <w:ind w:firstLine="1440"/>
        <w:jc w:val="both"/>
        <w:rPr/>
      </w:pPr>
      <w:r>
        <w:rPr>
          <w:rFonts w:cs="Courier New" w:ascii="Courier New" w:hAnsi="Courier New"/>
          <w:color w:val="000000"/>
        </w:rPr>
        <w:t xml:space="preserve">Conforme lo expuesto, voto por la </w:t>
      </w:r>
      <w:r>
        <w:rPr>
          <w:rFonts w:cs="Courier New" w:ascii="Courier New" w:hAnsi="Courier New"/>
          <w:b/>
          <w:color w:val="000000"/>
        </w:rPr>
        <w:t>negativa</w:t>
      </w:r>
      <w:r>
        <w:rPr>
          <w:rFonts w:cs="Courier New" w:ascii="Courier New" w:hAnsi="Courier New"/>
          <w:color w:val="000000"/>
        </w:rPr>
        <w:t xml:space="preserve">. </w:t>
      </w:r>
    </w:p>
    <w:p>
      <w:pPr>
        <w:pStyle w:val="Normal"/>
        <w:widowControl w:val="false"/>
        <w:spacing w:lineRule="exact" w:line="480"/>
        <w:ind w:firstLine="1440"/>
        <w:jc w:val="both"/>
        <w:rPr/>
      </w:pPr>
      <w:r>
        <w:rPr>
          <w:rStyle w:val="F01"/>
          <w:sz w:val="24"/>
        </w:rPr>
        <w:t xml:space="preserve">Los señores jueces doctores </w:t>
      </w:r>
      <w:r>
        <w:rPr>
          <w:rStyle w:val="F01"/>
          <w:b/>
          <w:sz w:val="24"/>
        </w:rPr>
        <w:t>Soria, de Lázzari</w:t>
      </w:r>
      <w:r>
        <w:rPr>
          <w:rStyle w:val="F01"/>
          <w:sz w:val="24"/>
        </w:rPr>
        <w:t xml:space="preserve"> y </w:t>
      </w:r>
      <w:r>
        <w:rPr>
          <w:rStyle w:val="F01"/>
          <w:b/>
          <w:sz w:val="24"/>
        </w:rPr>
        <w:t>Kogan</w:t>
      </w:r>
      <w:r>
        <w:rPr>
          <w:rStyle w:val="F01"/>
          <w:sz w:val="24"/>
        </w:rPr>
        <w:t xml:space="preserve">, por los mismos fundamentos del señor Juez doctor Genoud, votaron también por la </w:t>
      </w:r>
      <w:r>
        <w:rPr>
          <w:rStyle w:val="F01"/>
          <w:b/>
          <w:sz w:val="24"/>
        </w:rPr>
        <w:t>negativa</w:t>
      </w:r>
      <w:r>
        <w:rPr>
          <w:rStyle w:val="F01"/>
          <w:sz w:val="24"/>
        </w:rPr>
        <w:t>.</w:t>
      </w:r>
    </w:p>
    <w:p>
      <w:pPr>
        <w:pStyle w:val="Normal"/>
        <w:widowControl w:val="false"/>
        <w:spacing w:lineRule="exact" w:line="480"/>
        <w:ind w:firstLine="1440"/>
        <w:jc w:val="both"/>
        <w:rPr/>
      </w:pPr>
      <w:r>
        <w:rPr>
          <w:rStyle w:val="F01"/>
          <w:sz w:val="24"/>
        </w:rPr>
        <w:t>Con lo que terminó el acuerdo, dictándose la siguiente</w:t>
      </w:r>
    </w:p>
    <w:p>
      <w:pPr>
        <w:pStyle w:val="Normal"/>
        <w:widowControl w:val="false"/>
        <w:spacing w:lineRule="exact" w:line="480"/>
        <w:jc w:val="center"/>
        <w:rPr/>
      </w:pPr>
      <w:r>
        <w:rPr>
          <w:rFonts w:cs="Courier New" w:ascii="Courier New" w:hAnsi="Courier New"/>
          <w:b/>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de conformidad con lo dictaminado por el señor Subprocurador General, se resuelve rechazar el recurso extraordinario de inaplicabilidad de ley interpuesto, con costas (art. 496 del C.P.P.).</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notifíquese y, oportunamente, devuélva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DANIEL FERNANDO SORIA</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LUIS ESTEBAN GENOUD</w:t>
        <w:tab/>
        <w:t>HILDA KOGAN</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NESTOR DE LAZZARI</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 xml:space="preserve">R. DANIEL MARTINEZ ASTORINO </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01">
    <w:name w:val="f01"/>
    <w:basedOn w:val="Fuentedeprrafopredete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3:00Z</dcterms:created>
  <dc:creator/>
  <dc:description/>
  <cp:keywords/>
  <dc:language>en-US</dc:language>
  <cp:lastModifiedBy> </cp:lastModifiedBy>
  <dcterms:modified xsi:type="dcterms:W3CDTF">2014-03-21T14:04:00Z</dcterms:modified>
  <cp:revision>3</cp:revision>
  <dc:subject/>
  <dc:title/>
</cp:coreProperties>
</file>